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Зарегистрировано в Минюсте России 18 марта 2015 г. N 36483</w:t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февраля 2015 г. N 9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СОБЕННОСТЕЙ</w:t>
      </w:r>
    </w:p>
    <w:p>
      <w:pPr>
        <w:pStyle w:val="ConsPlusTitle"/>
        <w:jc w:val="center"/>
        <w:rPr/>
      </w:pPr>
      <w:r>
        <w:rPr/>
        <w:t>ПРОВЕДЕНИЯ СПЕЦИАЛЬНОЙ ОЦЕНКИ УСЛОВИЙ ТРУДА НА РАБОЧИХ</w:t>
      </w:r>
    </w:p>
    <w:p>
      <w:pPr>
        <w:pStyle w:val="ConsPlusTitle"/>
        <w:jc w:val="center"/>
        <w:rPr/>
      </w:pPr>
      <w:r>
        <w:rPr/>
        <w:t>МЕСТАХ ВОДОЛАЗОВ, А ТАКЖЕ РАБОТНИКОВ, НЕПОСРЕДСТВЕННО</w:t>
      </w:r>
    </w:p>
    <w:p>
      <w:pPr>
        <w:pStyle w:val="ConsPlusTitle"/>
        <w:jc w:val="center"/>
        <w:rPr/>
      </w:pPr>
      <w:r>
        <w:rPr/>
        <w:t>ОСУЩЕСТВЛЯЮЩИХ КЕССОННЫЕ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7 статьи 9 и частью 4 статьи 13 Федерального закона от 28 декабря 2013 г. N 426-ФЗ "О специальной оценке условий труда" (Собрание законодательства Российской Федерации, 2013, N 52, ст. 6991; 2014, N 26, ст. 3366) и пунктом 10 перечня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, утвержденного постановлением Правительства Российской Федерации от 14 апреля 2014 г. N 290 (Собрание законодательства Российской Федерации, 2014, N 17, ст. 2056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дить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, Министерством транспорта Российской Федерации, Федеральной службой по надзору в сфере защиты прав потребителей и благополучия человека, Федеральным агентством по рыболовству и Федеральным медико-биологическим агентством особенности проведения специальной оценки условий труда на рабочих местах водолазов, а также работников, непосредственно осуществляющих кессонные работы,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февраля 2015 г. N 9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0"/>
      <w:bookmarkEnd w:id="1"/>
      <w:r>
        <w:rPr/>
        <w:t>ОСОБЕННОСТИ</w:t>
      </w:r>
    </w:p>
    <w:p>
      <w:pPr>
        <w:pStyle w:val="ConsPlusTitle"/>
        <w:jc w:val="center"/>
        <w:rPr/>
      </w:pPr>
      <w:r>
        <w:rPr/>
        <w:t>ПРОВЕДЕНИЯ СПЕЦИАЛЬНОЙ ОЦЕНКИ УСЛОВИЙ ТРУДА НА РАБОЧИХ</w:t>
      </w:r>
    </w:p>
    <w:p>
      <w:pPr>
        <w:pStyle w:val="ConsPlusTitle"/>
        <w:jc w:val="center"/>
        <w:rPr/>
      </w:pPr>
      <w:r>
        <w:rPr/>
        <w:t>МЕСТАХ ВОДОЛАЗОВ, А ТАКЖЕ РАБОТНИКОВ, НЕПОСРЕДСТВЕННО</w:t>
      </w:r>
    </w:p>
    <w:p>
      <w:pPr>
        <w:pStyle w:val="ConsPlusTitle"/>
        <w:jc w:val="center"/>
        <w:rPr/>
      </w:pPr>
      <w:r>
        <w:rPr/>
        <w:t>ОСУЩЕСТВЛЯЮЩИХ КЕССОННЫЕ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пециальная оценка условий труда на рабочих местах водолазов, а также работников, непосредственно осуществляющих кессонные работы, осуществляется в соответствии с Методикой проведения специальной оценки условий труда &lt;1&gt; с учетом настоящих Особе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Утверждена приказом Минтруда Росс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 (зарегистрирован Минюстом России 21 марта 2014 г. N 3168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оложения настоящих Особенностей распространяются на рабочие мес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одолазов, выполняющих водолазные работы с берега (гидротехнических сооружений), морских стационарных или плавучих платформ, морских подвижных буровых установок или с борта судна и (или) других плавучи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ботников, непосредственно осуществляющих подземные и (или) подводные кессонные работы (далее - кессонщи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специальной оценки условий труда на рабочих местах водолазов, расположенных на морских судах, судах внутреннего плавания и рыбопромысловых судах, дополнительно учитываются особенности проведения специальной оценки условий труда на рабочих местах членов экипажей указанных су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специальной оценки условий труда на рабочих местах кессонщиков, осуществляющих подводные кессонные работы с использованием водолазного снаряжения, дополнительно учитываются особенности проведения специальной оценки условий труда на рабочих местах водолаз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ведение идентификации потенциально вредных и (или) опасных производственных факторов, исследований (испытаний) и измерений вредных и (или) опасных производственных факторов на рабочих местах водолазов и кессонщиков не допускается в ходе проведения спусков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45"/>
      <w:bookmarkEnd w:id="2"/>
      <w:r>
        <w:rPr/>
        <w:t>4. При проведении исследований (испытаний) и измерений вредных и (или) опасных производственных факторов на рабочих местах водолазов в дополнение к вредным и (или) опасным производственным факторам, указанным в части первой статьи 13 Федерального закона от 28 декабря 2013 г. N 426-ФЗ "О специальной оценке условии труда" &lt;1&gt;, подлежат исследованиям (испытаниям) и измерениям следующие физические факто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обрание законодательства Российской Федерации, 2013, N 52, ст. 6991; 2014, N 26, ст. 336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повышенное давление водной, воздушной и (или) газовой среды и перепады давления водной и (или) газово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вышенное или пониженное парциальное давление кислорода, содержащегося в газовой среде и (или) в подаваемом (подаваемой) на дыхание воздухе и (или) искусственной дыхательной газовой смес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вышенное парциальное давление азота, гелия, водорода и диоксида углерода, содержащихся в подаваемом (подаваемой) на дыхание воздухе и (или) искусственной дыхательной газовой смес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тнесение условий труда на рабочих местах водолазов к классу (подклассу) условий труда при воздействии указанных в пункте 4 настоящих Особенностей вредных и (или) опасных производственных факторов осуществляется в соответствии с приложением N 1 к настоящим Особенностям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53"/>
      <w:bookmarkEnd w:id="3"/>
      <w:r>
        <w:rPr/>
        <w:t>6. При проведении исследований (испытаний) и измерений вредных и (или) опасных производственных факторов на рабочих местах кессонщиков в дополнение к вредным и (или) опасным производственным факторам, указанным в части первой статьи 13 Федерального закона от 28 декабря 2013 г. N 426-ФЗ "О специальной оценке условии труда", подлежат исследованиям (испытаниям) и измерениям следующие физические факто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вышенное давление и перепады давления воздушной среды внутри кесс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вышенное парциальное давление азота, кислорода и диоксида углерода, содержащихся в воздухе внутри кесс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тнесение условий труда на рабочих местах кессонщиков к классу (подклассу) условий труда при воздействии указанных в пункте 6 настоящих Особенностей вредных и (или) опасных производственных факторов осуществляется в соответствии с приложением N 2 к настоящим Особенност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Особенностям проведения</w:t>
      </w:r>
    </w:p>
    <w:p>
      <w:pPr>
        <w:pStyle w:val="ConsPlusNormal"/>
        <w:jc w:val="right"/>
        <w:rPr/>
      </w:pPr>
      <w:r>
        <w:rPr/>
        <w:t>специальной оценки условий труда</w:t>
      </w:r>
    </w:p>
    <w:p>
      <w:pPr>
        <w:pStyle w:val="ConsPlusNormal"/>
        <w:jc w:val="right"/>
        <w:rPr/>
      </w:pPr>
      <w:r>
        <w:rPr/>
        <w:t>на рабочих местах водолазов,</w:t>
      </w:r>
    </w:p>
    <w:p>
      <w:pPr>
        <w:pStyle w:val="ConsPlusNormal"/>
        <w:jc w:val="right"/>
        <w:rPr/>
      </w:pPr>
      <w:r>
        <w:rPr/>
        <w:t>а также работников, непосредственно</w:t>
      </w:r>
    </w:p>
    <w:p>
      <w:pPr>
        <w:pStyle w:val="ConsPlusNormal"/>
        <w:jc w:val="right"/>
        <w:rPr/>
      </w:pPr>
      <w:r>
        <w:rPr/>
        <w:t>осуществляющих кессонные работы,</w:t>
      </w:r>
    </w:p>
    <w:p>
      <w:pPr>
        <w:pStyle w:val="ConsPlusNormal"/>
        <w:jc w:val="right"/>
        <w:rPr/>
      </w:pPr>
      <w:r>
        <w:rPr/>
        <w:t>утвержденным приказом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февраля 2015 г. N 96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73"/>
      <w:bookmarkEnd w:id="4"/>
      <w:r>
        <w:rPr/>
        <w:t>ОТНЕСЕНИЕ</w:t>
      </w:r>
    </w:p>
    <w:p>
      <w:pPr>
        <w:pStyle w:val="ConsPlusNormal"/>
        <w:jc w:val="center"/>
        <w:rPr/>
      </w:pPr>
      <w:r>
        <w:rPr/>
        <w:t>УСЛОВИЙ ТРУДА НА РАБОЧИХ МЕСТАХ ВОДОЛАЗОВ К КЛАССУ</w:t>
      </w:r>
    </w:p>
    <w:p>
      <w:pPr>
        <w:pStyle w:val="ConsPlusNormal"/>
        <w:jc w:val="center"/>
        <w:rPr/>
      </w:pPr>
      <w:r>
        <w:rPr/>
        <w:t>(ПОДКЛАССУ) УСЛОВИЙ ТРУДА ПРИ ВОЗДЕЙСТВИИ ПОВЫШЕННОГО</w:t>
      </w:r>
    </w:p>
    <w:p>
      <w:pPr>
        <w:pStyle w:val="ConsPlusNormal"/>
        <w:jc w:val="center"/>
        <w:rPr/>
      </w:pPr>
      <w:r>
        <w:rPr/>
        <w:t>ДАВЛЕНИЯ ВОДНОЙ, ВОЗДУШНОЙ И (ИЛИ) ГАЗОВОЙ СРЕДЫ</w:t>
      </w:r>
    </w:p>
    <w:p>
      <w:pPr>
        <w:pStyle w:val="ConsPlusNormal"/>
        <w:jc w:val="center"/>
        <w:rPr/>
      </w:pPr>
      <w:r>
        <w:rPr/>
        <w:t>И ПЕРЕПАДОВ ДАВЛЕНИЯ ВОДНОЙ И (ИЛИ) ГАЗОВОЙ СРЕДЫ,</w:t>
      </w:r>
    </w:p>
    <w:p>
      <w:pPr>
        <w:pStyle w:val="ConsPlusNormal"/>
        <w:jc w:val="center"/>
        <w:rPr/>
      </w:pPr>
      <w:r>
        <w:rPr/>
        <w:t>ПОВЫШЕННОГО ИЛИ ПОНИЖЕННОГО ПАРЦИАЛЬНОГО ДАВЛЕНИЯ</w:t>
      </w:r>
    </w:p>
    <w:p>
      <w:pPr>
        <w:pStyle w:val="ConsPlusNormal"/>
        <w:jc w:val="center"/>
        <w:rPr/>
      </w:pPr>
      <w:r>
        <w:rPr/>
        <w:t>КИСЛОРОДА, АЗОТА, ГЕЛИЯ, ВОДОРОДА И ДИОКСИДА УГЛЕРОДА,</w:t>
      </w:r>
    </w:p>
    <w:p>
      <w:pPr>
        <w:pStyle w:val="ConsPlusNormal"/>
        <w:jc w:val="center"/>
        <w:rPr/>
      </w:pPr>
      <w:r>
        <w:rPr/>
        <w:t>СОДЕРЖАЩИХСЯ В ПОДАВАЕМОМ (ПОДАВАЕМОЙ) НА ДЫХАНИЕ ВОЗДУХЕ</w:t>
      </w:r>
    </w:p>
    <w:p>
      <w:pPr>
        <w:pStyle w:val="ConsPlusNormal"/>
        <w:jc w:val="center"/>
        <w:rPr/>
      </w:pPr>
      <w:r>
        <w:rPr/>
        <w:t>И (ИЛИ) ИСКУССТВЕННОЙ ДЫХАТЕЛЬНОЙ ГАЗОВОЙ СМЕСИ</w:t>
      </w:r>
    </w:p>
    <w:p>
      <w:pPr>
        <w:pStyle w:val="ConsPlusNormal"/>
        <w:jc w:val="both"/>
        <w:rPr/>
      </w:pPr>
      <w:r>
        <w:rPr/>
      </w:r>
    </w:p>
    <w:tbl>
      <w:tblPr>
        <w:tblW w:w="95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46"/>
        <w:gridCol w:w="1127"/>
        <w:gridCol w:w="1134"/>
        <w:gridCol w:w="1123"/>
        <w:gridCol w:w="1142"/>
      </w:tblGrid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ласс (подкласс) условий труда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редный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вышенное давление водной, воздушной и (или) газовой среды и перепады давления водной и (или) газовой среды в зависимости от глубины (метры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12 до 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60 до 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олее 10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вышенное или пониженное парциальное давление кислорода, содержащегося в газовой среде и (или) в подаваемом (подаваемой) на дыхание воздухе и (или) искусственной дыхательной газовой смеси (за исключением дыхательной газовой смеси с содержанием кислорода более 30 процентов), в зависимости от глубины (метры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12 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олее 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вышенное парциальное давление кислорода при применении для дыхания искусственной дыхательной газовой смеси с содержанием кислорода более 30 процентов в зависимости от глубины (метры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15 до 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25 до 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вышенное парциальное давление азота, гелия, водорода и диоксида углерода, содержащихся в подаваемом (подаваемой) на дыхание воздухе и (или) искусственной дыхательной газовой смеси, в зависимости от глубины (метры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12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20 до 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олее 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Особенностям проведения</w:t>
      </w:r>
    </w:p>
    <w:p>
      <w:pPr>
        <w:pStyle w:val="ConsPlusNormal"/>
        <w:jc w:val="right"/>
        <w:rPr/>
      </w:pPr>
      <w:r>
        <w:rPr/>
        <w:t>специальной оценки условий труда</w:t>
      </w:r>
    </w:p>
    <w:p>
      <w:pPr>
        <w:pStyle w:val="ConsPlusNormal"/>
        <w:jc w:val="right"/>
        <w:rPr/>
      </w:pPr>
      <w:r>
        <w:rPr/>
        <w:t>на рабочих местах водолазов,</w:t>
      </w:r>
    </w:p>
    <w:p>
      <w:pPr>
        <w:pStyle w:val="ConsPlusNormal"/>
        <w:jc w:val="right"/>
        <w:rPr/>
      </w:pPr>
      <w:r>
        <w:rPr/>
        <w:t>а также работников, непосредственно</w:t>
      </w:r>
    </w:p>
    <w:p>
      <w:pPr>
        <w:pStyle w:val="ConsPlusNormal"/>
        <w:jc w:val="right"/>
        <w:rPr/>
      </w:pPr>
      <w:r>
        <w:rPr/>
        <w:t>осуществляющих кессонные работы,</w:t>
      </w:r>
    </w:p>
    <w:p>
      <w:pPr>
        <w:pStyle w:val="ConsPlusNormal"/>
        <w:jc w:val="right"/>
        <w:rPr/>
      </w:pPr>
      <w:r>
        <w:rPr/>
        <w:t>утвержденным приказом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февраля 2015 г. N 96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26"/>
      <w:bookmarkEnd w:id="5"/>
      <w:r>
        <w:rPr/>
        <w:t>ОТНЕСЕНИЕ</w:t>
      </w:r>
    </w:p>
    <w:p>
      <w:pPr>
        <w:pStyle w:val="ConsPlusNormal"/>
        <w:jc w:val="center"/>
        <w:rPr/>
      </w:pPr>
      <w:r>
        <w:rPr/>
        <w:t>УСЛОВИЙ ТРУДА НА РАБОЧИХ МЕСТАХ РАБОТНИКОВ, НЕПОСРЕДСТВЕННО</w:t>
      </w:r>
    </w:p>
    <w:p>
      <w:pPr>
        <w:pStyle w:val="ConsPlusNormal"/>
        <w:jc w:val="center"/>
        <w:rPr/>
      </w:pPr>
      <w:r>
        <w:rPr/>
        <w:t>ОСУЩЕСТВЛЯЮЩИХ КЕССОННЫЕ РАБОТЫ, К КЛАССУ (ПОДКЛАССУ)</w:t>
      </w:r>
    </w:p>
    <w:p>
      <w:pPr>
        <w:pStyle w:val="ConsPlusNormal"/>
        <w:jc w:val="center"/>
        <w:rPr/>
      </w:pPr>
      <w:r>
        <w:rPr/>
        <w:t>УСЛОВИЙ ТРУДА ПРИ ВОЗДЕЙСТВИИ ПОВЫШЕННОГО ДАВЛЕНИЯ</w:t>
      </w:r>
    </w:p>
    <w:p>
      <w:pPr>
        <w:pStyle w:val="ConsPlusNormal"/>
        <w:jc w:val="center"/>
        <w:rPr/>
      </w:pPr>
      <w:r>
        <w:rPr/>
        <w:t>И ПЕРЕПАДОВ ДАВЛЕНИЯ ВОЗДУШНОЙ СРЕДЫ ВНУТРИ КЕССОНА,</w:t>
      </w:r>
    </w:p>
    <w:p>
      <w:pPr>
        <w:pStyle w:val="ConsPlusNormal"/>
        <w:jc w:val="center"/>
        <w:rPr/>
      </w:pPr>
      <w:r>
        <w:rPr/>
        <w:t>ПОВЫШЕННОГО ПАРЦИАЛЬНОГО ДАВЛЕНИЯ АЗОТА, КИСЛОРОДА</w:t>
      </w:r>
    </w:p>
    <w:p>
      <w:pPr>
        <w:pStyle w:val="ConsPlusNormal"/>
        <w:jc w:val="center"/>
        <w:rPr/>
      </w:pPr>
      <w:r>
        <w:rPr/>
        <w:t>И ДИОКСИДА УГЛЕРОДА, СОДЕРЖАЩИХСЯ В ВОЗДУХЕ</w:t>
      </w:r>
    </w:p>
    <w:p>
      <w:pPr>
        <w:pStyle w:val="ConsPlusNormal"/>
        <w:jc w:val="center"/>
        <w:rPr/>
      </w:pPr>
      <w:r>
        <w:rPr/>
        <w:t>ВНУТРИ КЕССОНА</w:t>
      </w:r>
    </w:p>
    <w:p>
      <w:pPr>
        <w:pStyle w:val="ConsPlusNormal"/>
        <w:jc w:val="both"/>
        <w:rPr/>
      </w:pPr>
      <w:r>
        <w:rPr/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706"/>
        <w:gridCol w:w="1959"/>
        <w:gridCol w:w="1961"/>
        <w:gridCol w:w="1960"/>
      </w:tblGrid>
      <w:tr>
        <w:trPr/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ласс (подкласс) условий труда</w:t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редный</w:t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вышенное давление и перепады давления воздушной среды внутри кессона (МПа (кгс/см2)) в зависимости от величины избыточного давления в кессон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0,1 (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олее 0,1 (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вышенное парциальное давление азота, кислорода и диоксида углерода, содержащихся в воздухе внутри кессона (МПа (кгс/см2)) в зависимости от величины избыточного давления в кессон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0,1 (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0,1 (1) до 0,2 (2,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олее 0,2 (2,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6" w:name="_GoBack"/>
      <w:bookmarkStart w:id="7" w:name="_GoBack"/>
      <w:bookmarkEnd w:id="7"/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849bb"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0"/>
      <w:lang w:eastAsia="ru-RU" w:val="ru-RU" w:bidi="ar-SA"/>
    </w:rPr>
  </w:style>
  <w:style w:type="paragraph" w:styleId="ConsPlusTitle" w:customStyle="1">
    <w:name w:val="ConsPlusTitle"/>
    <w:qFormat/>
    <w:rsid w:val="00b849bb"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b/>
      <w:color w:val="auto"/>
      <w:kern w:val="0"/>
      <w:sz w:val="24"/>
      <w:szCs w:val="20"/>
      <w:lang w:eastAsia="ru-RU" w:val="ru-RU" w:bidi="ar-SA"/>
    </w:rPr>
  </w:style>
  <w:style w:type="paragraph" w:styleId="ConsPlusTitlePage" w:customStyle="1">
    <w:name w:val="ConsPlusTitlePage"/>
    <w:qFormat/>
    <w:rsid w:val="00b849bb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9F72063.dotm</Template>
  <TotalTime>1</TotalTime>
  <Application>LibreOffice/7.4.7.2$Linux_X86_64 LibreOffice_project/40$Build-2</Application>
  <AppVersion>15.0000</AppVersion>
  <Pages>7</Pages>
  <Words>1317</Words>
  <Characters>7512</Characters>
  <CharactersWithSpaces>8812</CharactersWithSpaces>
  <Paragraphs>17</Paragraphs>
  <Company>ZAOKIO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8:00Z</dcterms:created>
  <dc:creator>Елена Осенова</dc:creator>
  <dc:description/>
  <dc:language>en-US</dc:language>
  <cp:lastModifiedBy>Елена Осенова</cp:lastModifiedBy>
  <dcterms:modified xsi:type="dcterms:W3CDTF">2017-07-17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