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/>
        <w:t>Зарегистрировано в Минюсте России 29 июля 2015 г. N 38260</w:t>
      </w:r>
    </w:p>
    <w:p>
      <w:pPr>
        <w:pStyle w:val="ConsPlusNormal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МИНИСТЕРСТВО ТРУДА И СОЦИАЛЬНОЙ ЗАЩИТЫ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 июня 2015 г. N 335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ОСОБЕННОСТЕЙ</w:t>
      </w:r>
    </w:p>
    <w:p>
      <w:pPr>
        <w:pStyle w:val="ConsPlusTitle"/>
        <w:jc w:val="center"/>
        <w:rPr/>
      </w:pPr>
      <w:r>
        <w:rPr/>
        <w:t>ПРОВЕДЕНИЯ СПЕЦИАЛЬНОЙ ОЦЕНКИ УСЛОВИЙ ТРУДА НА РАБОЧИХ</w:t>
      </w:r>
    </w:p>
    <w:p>
      <w:pPr>
        <w:pStyle w:val="ConsPlusTitle"/>
        <w:jc w:val="center"/>
        <w:rPr/>
      </w:pPr>
      <w:r>
        <w:rPr/>
        <w:t>МЕСТАХ РАБОТНИКОВ, ТРУДОВАЯ ФУНКЦИЯ КОТОРЫХ СОСТОИТ</w:t>
      </w:r>
    </w:p>
    <w:p>
      <w:pPr>
        <w:pStyle w:val="ConsPlusTitle"/>
        <w:jc w:val="center"/>
        <w:rPr/>
      </w:pPr>
      <w:r>
        <w:rPr/>
        <w:t>В ПОДГОТОВКЕ К СПОРТИВНЫМ СОРЕВНОВАНИЯМ И В УЧАСТИИ</w:t>
      </w:r>
    </w:p>
    <w:p>
      <w:pPr>
        <w:pStyle w:val="ConsPlusTitle"/>
        <w:jc w:val="center"/>
        <w:rPr/>
      </w:pPr>
      <w:r>
        <w:rPr/>
        <w:t>В СПОРТИВНЫХ СОРЕВНОВАНИЯХ ПО ОПРЕДЕЛЕННОМУ ВИДУ</w:t>
      </w:r>
    </w:p>
    <w:p>
      <w:pPr>
        <w:pStyle w:val="ConsPlusTitle"/>
        <w:jc w:val="center"/>
        <w:rPr/>
      </w:pPr>
      <w:r>
        <w:rPr/>
        <w:t>ИЛИ ВИДАМ СПОР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частью 7 статьи 9 Федерального закона от 28 декабря 2013 г. N 426-ФЗ "О специальной оценке условий труда" (Собрание законодательства Российской Федерации, 2013, N 52, ст. 6991; 2014, N 26, ст. 3366) и пунктом 6 перечня рабочих мест в организациях, осуществляющих отдельные виды деятельности, в отношении которых специальная оценка условий труда проводится с учетом устанавливаемых уполномоченным федеральным органом исполнительной власти особенностей, утвержденного постановлением Правительства Российской Федерации от 14 апреля 2014 г. N 290 (Собрание законодательства Российской Федерации, 2014, N 17, ст. 2056; 2015, N 18, ст. 2715), приказыва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твердить по согласованию с Министерством спорта Российской Федерации особенности проведения специальной оценки условий труда на рабочих местах работников, трудовая функция которых состоит в подготовке к спортивным соревнованиям и в участии в спортивных соревнованиях по определенному виду или видам спорта, согласно приложению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М.А.ТОПИЛИ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риказу Министерства труда</w:t>
      </w:r>
    </w:p>
    <w:p>
      <w:pPr>
        <w:pStyle w:val="ConsPlusNormal"/>
        <w:jc w:val="right"/>
        <w:rPr/>
      </w:pPr>
      <w:r>
        <w:rPr/>
        <w:t>и социальной защиты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 июня 2015 г. N 335н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32"/>
      <w:bookmarkEnd w:id="1"/>
      <w:r>
        <w:rPr/>
        <w:t>ОСОБЕННОСТИ</w:t>
      </w:r>
    </w:p>
    <w:p>
      <w:pPr>
        <w:pStyle w:val="ConsPlusTitle"/>
        <w:jc w:val="center"/>
        <w:rPr/>
      </w:pPr>
      <w:r>
        <w:rPr/>
        <w:t>ПРОВЕДЕНИЯ СПЕЦИАЛЬНОЙ ОЦЕНКИ УСЛОВИЙ ТРУДА НА РАБОЧИХ</w:t>
      </w:r>
    </w:p>
    <w:p>
      <w:pPr>
        <w:pStyle w:val="ConsPlusTitle"/>
        <w:jc w:val="center"/>
        <w:rPr/>
      </w:pPr>
      <w:r>
        <w:rPr/>
        <w:t>МЕСТАХ РАБОТНИКОВ, ТРУДОВАЯ ФУНКЦИЯ КОТОРЫХ СОСТОИТ</w:t>
      </w:r>
    </w:p>
    <w:p>
      <w:pPr>
        <w:pStyle w:val="ConsPlusTitle"/>
        <w:jc w:val="center"/>
        <w:rPr/>
      </w:pPr>
      <w:r>
        <w:rPr/>
        <w:t>В ПОДГОТОВКЕ К СПОРТИВНЫМ СОРЕВНОВАНИЯМ И В УЧАСТИИ</w:t>
      </w:r>
    </w:p>
    <w:p>
      <w:pPr>
        <w:pStyle w:val="ConsPlusTitle"/>
        <w:jc w:val="center"/>
        <w:rPr/>
      </w:pPr>
      <w:r>
        <w:rPr/>
        <w:t>В СПОРТИВНЫХ СОРЕВНОВАНИЯХ ПО ОПРЕДЕЛЕННОМУ ВИДУ</w:t>
      </w:r>
    </w:p>
    <w:p>
      <w:pPr>
        <w:pStyle w:val="ConsPlusTitle"/>
        <w:jc w:val="center"/>
        <w:rPr/>
      </w:pPr>
      <w:r>
        <w:rPr/>
        <w:t>ИЛИ ВИДАМ СПОРТ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Специальная оценка условий труда на рабочих местах работников, трудовая функция которых состоит в подготовке к спортивным соревнованиям и в участии в спортивных соревнованиях по определенному виду или видам спорта (далее соответственно - работники, рабочие места), осуществляется в соответствии с Методикой проведения специальной оценки условий труда &lt;1&gt; с учетом настоящих Особенност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1&gt; Утверждена приказом Минтруда России от 24 января 2014 г. N 33н "Об утверждении Методики проведения специальной оценки условий труда, Классификатора вредных и (или) опасных производственных факторов, формы отчета о проведении специальной оценки условий труда и инструкции по ее заполнению" (зарегистрирован Минюстом России 21 марта 2014 г., регистрационный N 31689) с изменениями, внесенными приказом Минтруда России от 20 января 2015 г. N 24н (зарегистрирован Минюстом России 9 февраля 2015 г., регистрационный N 35927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Деятельность экспертов и иных работников организации, проводящей специальную оценку условий труда, по проведению идентификации потенциально вредных и (или) опасных производственных факторов, исследований (испытаний) и измерений вредных и (или) опасных производственных факторов на рабочих местах осуществляется под контролем представителя работодател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В состав комиссии по проведению специальной оценки условий труда включаются представители работодателя, в том числе специалист по охране труда, представители выборного органа первичной профсоюзной организации или иного представительного органа работников, уполномоченный представитель (доверенное лицо) по охране труда общероссийского профессионального союза отрасли физической культуры и спор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Специальная оценка условий труда на рабочих местах проводится с учетом вида спорта, подготовка либо участие в спортивных соревнованиях по которому осуществляется работник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период проведения официальных спортивных соревнований специальная оценка условий труда на рабочих местах не проводит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На рабочих местах работников, трудовая функция которых состоит в подготовке и непосредственном участии в паралимпийских и сурдлимпийских видах спорта, в ходе проведения специальной оценки условий труда осуществляется оценка соответствия архитектурной (наличие элементов безбарьерной среды) и информационной (наличие внутреннего оборудования и устройство помещений различного назначения с обозначением функциональных зон, систем оповещения (звук, свет)) доступности рабочего места установленным требованиям доступности для маломобильных групп насе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, если рабочее место работника, трудовая функция которого состоит в подготовке и непосредственном участии в паралимпийских и сурдлимпийских видах спорта, не обеспечено должным уровнем архитектурной и информационной доступности, итоговый класс (подкласс) условий труда на данном рабочем месте повышается на одну степень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При отнесении условий труда к классу (подклассу) условий труда на рабочих местах дополнительно оценивается их травмоопасность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Объектами оценки травмоопасности рабочих мест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спортивные сооружения: спортивно-зрелищные (демонстрационные), тренировочные, физкультурно-оздоровительные и другие специализированные объекты, на которых непосредственно осуществляется деятельность работников (далее - специализированные объекты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нестационарное оснащение (специальное спортивное оборудование, инвентарь)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ячи, ракеты (ракетки), клюшки, биты для спортивных игр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портивное оружие - нарезные и пневматические винтовки и пистолеты, стендовые ружья, луки, шпаги, рапиры, сабли, клин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легкоатлетические копья, диски, ядра, молоты, шест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яжелоатлетические штанги, гир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имнастические снаряды - брусья, перекладины, кольца, бревн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имнастические предметы - скакалки, обручи, мячи, ленты, булав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портивное оборудование - батуты, маты, бум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ньки (беговые, хоккейные, для фигурного катания, роликовые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лыжи (гоночные, прыжковые, горные, водные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лодки - спортивные суда: байдарки, каноэ, яхты, скутеры, каяки, катамараны, катера, мотолодки, глиссеры, аквабайки, буер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ани, бобы, нарты, пул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негоход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вадроцикл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елосипеды - трековые, шоссейные, для маунтинбайка и веломотокросса, тандемы, мопед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отоциклы - шоссейные, кроссовые, ипподромные, рекордно-гоночны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втомобили - спортивные, рекордно-гоночные и карт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ланеры, парапланы, спортивные самолеты и вертолеты, тепловые аэростаты, тепловые дирижабли, газовые дирижабл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виационные и автомобильные модел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животные, участвующие в спортивных соревнования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портивное оборудование, включающее различного типа ворота, сетки, щиты, стойки и другие приспособления для оснащения спортивных арен, боксерские ринги, гимнастические и борцовские ковры, акробатические дорожки, помост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удейско-информационное оборудование и специальная техника для обслуживания спортивных сооружений (фотофиниши и информационные табло разного типа, стартовые пистолеты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льдоуборочные комбайны, ратраки-тракторы с навесным оборудованием для подготовки лыжных трасс, кресельные и бугельные подъемники для горнолыжного спорта, сноуборда и фристайл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температурный режим (климатические условия), при условии расположения рабочего места на открытой территор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параметры световой сред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 Оценка травмоопасности рабочих мест проводится на соответствие специализированных объектов, нестационарного оснащения, температурного режима и параметров световой среды требованиям охраны труда, в том числе требованиям охраны труда международных спортивных федераци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по защите от механических воздейств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по защите от воздействия электрического то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по защите от обморожения и перегрева (теплового, солнечного удара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по световой сред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 В ходе оценки травмоопасности рабочих мест экспертом организации, проводящей специальную оценку условий труда (далее - эксперт)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изуча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ехническая (эксплуатационная) документация на специализированные объекты и нестационарное оснащени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ехнологическая документация, характеристики процесса подготовки к спортивным соревнованиям и участия в спортивных соревнованиях по определенному виду спор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лжностная инструкция и иные документы, регламентирующие обязанности работни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екты строительства и (или) реконструкции специализированных объек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характеристики применяемых в нестационарном оснащении материалов (в том числе установленные по результатам токсикологической, санитарно-гигиенической и медико-биологической оценок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екларации о соответствии и (или) сертификаты соответствия нестационарного оснащения и используемых в нем материалов установленным требования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анитарно-эпидемиологические требования к устройству, содержанию и организации режима работы специализированных объек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ормативные правовые акты, а также локальные нормативные акты, содержащие требования охраны труд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проверяется наличие на рабочем мест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мплекта эксплуатационной документ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редств защиты работников от воздействия движущихся частей оборудования, а также разлетающихся предме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игнальной окраски и знаков безопасности, разметки трасс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игнализаторов нарушений нормального функционирования оборудования, включая устройства, позволяющие исключить возникновение опасных ситуаций при полном или частичном прекращении энергоснабжения и последующем его восстановлении, а также повреждении цепи управления энергоснабжением (самопроизвольного пуска при восстановлении энергоснабжения, невыполнения уже выданной команды на остановку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редств защиты электрооборудования, электропроводки от различного рода воздейств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унктов обогрева в холодный (зимний) период год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проводи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следование рабочего места путем осмотра и ознакомления с работами, фактически выполняемыми работником в режиме штатной работ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прос работника и (или) его непосредственных руководител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. Результаты оценки травмоопасности рабочих мест оформляются в виде протокола, который подписывается экспертом, членами комиссии по проведению специальной оценки условий труда и утверждается ее председателе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. По результатам оценки травмоопасности рабочих мест условия труда классифицируются следующим образом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допустимый класс травмоопасности - на рабочем месте не выявлено нарушений требований охраны труда и условия труда не создают травмоопасных фактор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опасный класс травмоопасности - на рабочем месте выявлено одно или более нарушений требований охраны труда и (или) условия труда создают травмоопасные фактор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. Итоговый класс (подкласс) условий труда на рабочих местах, по результатам оценки травмоопасности которых установлен опасный класс травмоопасности, повышается на одну степень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  <w:bookmarkStart w:id="2" w:name="_GoBack"/>
      <w:bookmarkStart w:id="3" w:name="_GoBack"/>
      <w:bookmarkEnd w:id="3"/>
    </w:p>
    <w:p>
      <w:pPr>
        <w:pStyle w:val="Normal"/>
        <w:widowControl/>
        <w:bidi w:val="0"/>
        <w:spacing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20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881b8c"/>
    <w:pPr>
      <w:widowControl w:val="false"/>
      <w:bidi w:val="0"/>
      <w:spacing w:before="0" w:after="0"/>
      <w:jc w:val="left"/>
    </w:pPr>
    <w:rPr>
      <w:rFonts w:eastAsia="Times New Roman" w:cs="Times New Roman" w:ascii="Times New Roman" w:hAnsi="Times New Roman"/>
      <w:color w:val="auto"/>
      <w:kern w:val="0"/>
      <w:sz w:val="24"/>
      <w:szCs w:val="20"/>
      <w:lang w:eastAsia="ru-RU" w:val="ru-RU" w:bidi="ar-SA"/>
    </w:rPr>
  </w:style>
  <w:style w:type="paragraph" w:styleId="ConsPlusTitle" w:customStyle="1">
    <w:name w:val="ConsPlusTitle"/>
    <w:qFormat/>
    <w:rsid w:val="00881b8c"/>
    <w:pPr>
      <w:widowControl w:val="false"/>
      <w:bidi w:val="0"/>
      <w:spacing w:before="0" w:after="0"/>
      <w:jc w:val="left"/>
    </w:pPr>
    <w:rPr>
      <w:rFonts w:eastAsia="Times New Roman" w:cs="Times New Roman" w:ascii="Times New Roman" w:hAnsi="Times New Roman"/>
      <w:b/>
      <w:color w:val="auto"/>
      <w:kern w:val="0"/>
      <w:sz w:val="24"/>
      <w:szCs w:val="20"/>
      <w:lang w:eastAsia="ru-RU" w:val="ru-RU" w:bidi="ar-SA"/>
    </w:rPr>
  </w:style>
  <w:style w:type="paragraph" w:styleId="ConsPlusTitlePage" w:customStyle="1">
    <w:name w:val="ConsPlusTitlePage"/>
    <w:qFormat/>
    <w:rsid w:val="00881b8c"/>
    <w:pPr>
      <w:widowControl w:val="false"/>
      <w:bidi w:val="0"/>
      <w:spacing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30E1FA93.dotm</Template>
  <TotalTime>0</TotalTime>
  <Application>LibreOffice/7.4.7.2$Linux_X86_64 LibreOffice_project/40$Build-2</Application>
  <AppVersion>15.0000</AppVersion>
  <Pages>5</Pages>
  <Words>1546</Words>
  <Characters>8815</Characters>
  <CharactersWithSpaces>10341</CharactersWithSpaces>
  <Paragraphs>20</Paragraphs>
  <Company>ZAOKIOU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6:32:00Z</dcterms:created>
  <dc:creator>Елена Осенова</dc:creator>
  <dc:description/>
  <dc:language>en-US</dc:language>
  <cp:lastModifiedBy>Елена Осенова</cp:lastModifiedBy>
  <dcterms:modified xsi:type="dcterms:W3CDTF">2017-07-17T06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