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bookmarkStart w:id="0" w:name="_Ref263168818"/>
      <w:bookmarkEnd w:id="0"/>
      <w:r>
        <w:rPr>
          <w:b/>
          <w:sz w:val="28"/>
        </w:rPr>
        <w:t>Приложение 3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выплаты обеспечения по страх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едеральным округам и субъектам Российской Федерации за 2017 год </w:t>
      </w:r>
      <w:r>
        <w:rPr>
          <w:sz w:val="28"/>
          <w:szCs w:val="28"/>
        </w:rPr>
        <w:t>(по данным ФСС РФ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52"/>
        <w:gridCol w:w="1842"/>
        <w:gridCol w:w="1985"/>
        <w:gridCol w:w="1559"/>
        <w:gridCol w:w="1666"/>
        <w:gridCol w:w="1985"/>
        <w:gridCol w:w="2371"/>
      </w:tblGrid>
      <w:tr>
        <w:trPr>
          <w:tblHeader w:val="true"/>
          <w:trHeight w:val="420" w:hRule="atLeast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округа и субъекты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обеспечения по страхованию,   всего                               (млн.руб.)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редупредительных мер по сокращению производственного травматизма и профессиональных заболеваний (млн. руб.)</w:t>
            </w:r>
          </w:p>
        </w:tc>
      </w:tr>
      <w:tr>
        <w:trPr>
          <w:tblHeader w:val="true"/>
          <w:trHeight w:val="1200" w:hRule="atLeast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обия по временной нетрудоспособности   (млн.руб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жемесячные страховые выплаты    (млн.руб)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ые страховые выплаты    (млн.руб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ая, социальная и профессиональная реабилитация    (млн.руб.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7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70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5,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578,6</w:t>
            </w:r>
          </w:p>
        </w:tc>
      </w:tr>
      <w:tr>
        <w:trPr>
          <w:trHeight w:val="415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альный федеральный округ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3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7,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8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,2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город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ян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адимир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уж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тром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пец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зан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лен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мбов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19</w:t>
            </w:r>
          </w:p>
        </w:tc>
      </w:tr>
      <w:tr>
        <w:trPr>
          <w:trHeight w:val="528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федеральный округ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3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4,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1,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Карел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Ком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хангель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ининград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рман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город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ков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4</w:t>
            </w:r>
          </w:p>
        </w:tc>
      </w:tr>
      <w:tr>
        <w:trPr>
          <w:trHeight w:val="592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жный федеральный округ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2,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Адыге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Калмык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9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06,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8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рахан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7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гоград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,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858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10,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,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,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6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21</w:t>
            </w:r>
          </w:p>
        </w:tc>
      </w:tr>
      <w:tr>
        <w:trPr>
          <w:trHeight w:val="545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о -Кавказский федеральный округ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8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6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Дагестан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7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5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Ингушет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6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,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Северная Осетия-Алан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,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ченская Республ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,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2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ский кра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,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,3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89</w:t>
            </w:r>
          </w:p>
        </w:tc>
      </w:tr>
      <w:tr>
        <w:trPr>
          <w:trHeight w:val="521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32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4,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,8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Башкортостан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Марий Э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Мордов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муртская Республик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ов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егород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енбург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ратов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</w:tr>
      <w:tr>
        <w:trPr>
          <w:trHeight w:val="658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ральский федеральный округ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3,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2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ган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73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64,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,5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4,4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7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5,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6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8,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,8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68,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,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,10</w:t>
            </w:r>
          </w:p>
        </w:tc>
      </w:tr>
      <w:tr>
        <w:trPr>
          <w:trHeight w:val="647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федеральный округ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2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3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3,3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,9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Алта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Тыв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Хака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кра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кра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кут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</w:t>
            </w:r>
          </w:p>
        </w:tc>
      </w:tr>
      <w:tr>
        <w:trPr>
          <w:trHeight w:val="670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льневосточный федеральный округ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4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,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. Саха (Якутия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баровский кра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урская област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гадан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халинская область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</w:t>
            </w:r>
          </w:p>
        </w:tc>
      </w:tr>
    </w:tbl>
    <w:p>
      <w:pPr>
        <w:pStyle w:val="Normal"/>
        <w:jc w:val="righ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32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по основным показателям по обязательному социальному страхованию от несчастных случаев</w:t>
      </w:r>
    </w:p>
    <w:p>
      <w:pPr>
        <w:pStyle w:val="Normal"/>
        <w:jc w:val="center"/>
        <w:rPr/>
      </w:pPr>
      <w:r>
        <w:rPr>
          <w:sz w:val="28"/>
        </w:rPr>
        <w:t xml:space="preserve">на производстве и профессиональных заболеваний по федеральным округам и субъектам Российской Феде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7 год (по данным ФСС РФ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1"/>
        <w:gridCol w:w="2268"/>
        <w:gridCol w:w="2835"/>
        <w:gridCol w:w="1984"/>
        <w:gridCol w:w="1811"/>
        <w:gridCol w:w="2093"/>
      </w:tblGrid>
      <w:tr>
        <w:trPr>
          <w:tblHeader w:val="true"/>
          <w:trHeight w:val="20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Федеральные округа и субъект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ые взносы на обязательное социальное страхование от несчастных случаев на производстве и профессилнальных заболеваний</w:t>
              <w:b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по временной нетрудоспособности по обязательному  социальному страховавнию от несчастных случаев на производстве и профессиональных заболе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число оплаченных дней по пособиям в связи с несчастными случаями на производст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н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число оплаченных дней по пособиям в связи с профессиональными заболеваниями (дн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редупредительных мер по сокращению производственного травматизма и профессиональных заболеваний                    (тыс. руб.)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 075 47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1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7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8 635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 022 91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7 71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7 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6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619 299,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город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973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ян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00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8,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8,6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97,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8,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57,2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224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4,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81,6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2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2,4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уж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241,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46,7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стром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32,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7,1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61,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5,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35,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пец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830,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5,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3,8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ов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402,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45,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42,1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лов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315,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6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4,3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зан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41,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,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9,9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97,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5,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22,5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мбов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11,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2,9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ер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476,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2,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20,4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ль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57,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2,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4,6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рослав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522,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0,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21,4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оск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4 590,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96,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87,9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веро-Западный федеральный округ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768 35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 13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 9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3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50 143,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225,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,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9,4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о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856,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3,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3,7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хангель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983,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14,1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90,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,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огод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46,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2,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6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ининград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50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0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4,8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970,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8,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44,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рман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53,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3,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76,8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город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59,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3,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5,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ков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32,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,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5,8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583,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3,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44,2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080 798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 24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 2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4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 254,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Адыге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5,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,3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лмык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8,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4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19,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1,8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168,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3,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70,3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трахан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29,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5,1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гоград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181,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3,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2,3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тов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310,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2,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2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53,8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а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94,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5,7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 -Кавказ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17 75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 67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 9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3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807,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Дагеста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41,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3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Ингуше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6,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10,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4,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48,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,5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Северная Осетия-Ал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2,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ченская Республ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3,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8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вропольский кра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969,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9,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2,4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484 33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3 1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 6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3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897 863,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Башкортоста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640,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,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18,5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Марий Э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961,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833,5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Мордов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6,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3,3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998,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9,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218,1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930,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3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23,9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83,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,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7,0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ров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10,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3,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6,3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жегород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722,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73,66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енбург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9,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621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22,4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зен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7,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4,4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755,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7,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7,7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ар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012,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2,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97,0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ратов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92,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6,8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ьянов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953,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 федеральный округ</w:t>
            </w: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211 35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7 18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 8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2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33 272,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ган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1,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,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3,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 648,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189,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65,8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юмен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320,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0,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2,2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ябин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651,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8,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95,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390,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,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96,9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391,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3,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18,5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бирский федеральный округ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430 44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 27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 6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 4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823 966,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24,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98,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9,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44,7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Ты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81,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6,6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Хак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43,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4,26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тайский кр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795,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5,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61,8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оярский кра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597,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2,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59,8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кут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790,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8,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26,2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меров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161,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91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71,3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ибир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860,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647,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22,7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м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80,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9,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8,7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м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21,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5,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0,6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йкальский кр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187,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4,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4,9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 федер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659 52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 78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 2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7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2 028,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. Саха (Якут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236,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2,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5,5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12,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2,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5,6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орский кра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133,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,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60,7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баровский кр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720,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13,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29,8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мур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39,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7,5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гадан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96,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5,4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халинская обла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63,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4,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5,9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77,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69,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6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48,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3,95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по обязательному социальному страхованию от несчастных случаев на производстве и профессиональных заболеваний в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 (по данным ФСС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66"/>
        <w:gridCol w:w="1627"/>
        <w:gridCol w:w="1476"/>
      </w:tblGrid>
      <w:tr>
        <w:trPr>
          <w:tblHeader w:val="true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о временной нетрудоспособности в связи с несчастным случаем на производстве или профессиональным заболев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 3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связи с несчастными случаями на производст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5 7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1 167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страдавшим в другой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4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связи с несчастными случаями на производст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696,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ателей и размер ежемесячной выплаты в связи с несчастным случаем на производстве на конец отчетно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 5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0 648,8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и размер ежемесячной выплаты в связи с профзаболеванием на конец отчетно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 68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7 249,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и размер ежемесячной выплаты в связи со смертью кормильца на конец отчетно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80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расходы на ежемесячные выплаты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70 488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расходы на единовременные выплаты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 900,4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дицинскую, социальную и профессиональную реабилитацию пострадавших на производстве, обеспечение предупредительных мер по сокращению производственного травматизма и профзаболеваний  за отчетный период – всег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3 769,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финансовое обеспечение предупредительных м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8 63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73 69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рахова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х на учете на конец отчетно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4 1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вших расчеты по форме 4-Ф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8 0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расходы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161 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 .ч  занятых на работах с вредными и (или)     опасными производственными факто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4 5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хователям, имеющим расходы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15 1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и проведение обязательных предварительных медицинских осмотров работников на начал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бочих мест страхов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65 2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 на начал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73 7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тнесенных к вредным и опасным классам условий труда  на начал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7 9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работников, занятых на работах с вредными и (или) опасными производственными факторами,подлежащих обязательным предварительным и периодическим медицинским осмот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07 5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шедших обязательные предварительные и периодические медицинские осмотры  на начал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4 4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 иные вознаграждения в пользу работников, на которые начисляются страховые взносы , 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84 671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платы в пользу работающих инвали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703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хователям, имеющим расходы расходы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5 370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к уплате страховых взно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07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(застрахованных) в связи со страховыми случаями, 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счастным случа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 смертельным исхо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ессиональным заболевани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надба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рахователей, которым установлены надба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дбавок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922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скид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рахователей, которым установлены скид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кидок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 702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7235" cy="5704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5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работников, прошедших обучение</w:t>
        <w:br/>
        <w:t xml:space="preserve"> и проверку знаний требований охраны труда</w:t>
        <w:br/>
        <w:t xml:space="preserve"> в Российской Федерации</w:t>
        <w:br/>
        <w:t xml:space="preserve"> за 2008-2017 годы</w:t>
      </w:r>
    </w:p>
    <w:p>
      <w:pPr>
        <w:pStyle w:val="BodyText2"/>
        <w:spacing w:before="0" w:after="120"/>
        <w:rPr/>
      </w:pPr>
      <w:r>
        <w:rPr/>
        <w:t>(по данным органов исполнительной власти</w:t>
        <w:br/>
        <w:t xml:space="preserve"> субъектов Российской Федерации</w:t>
        <w:br/>
        <w:t>в области охраны труда)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>
          <w:lang w:val="en-US" w:eastAsia="en-US"/>
        </w:rPr>
      </w:pPr>
      <w:r>
        <w:rPr>
          <w:lang w:val="en-US" w:eastAsia="en-US"/>
        </w:rPr>
        <w:object w:dxaOrig="8960" w:dyaOrig="97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2pt;height:482.45pt" filled="f" o:ole="">
            <v:imagedata r:id="rId8" o:title=""/>
          </v:shape>
          <o:OLEObject Type="Embed" ProgID="Excel.Sheet.12" ShapeID="ole_rId7" DrawAspect="Content" ObjectID="_1611964299" r:id="rId7"/>
        </w:objec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spacing w:before="0" w:after="120"/>
        <w:rPr/>
      </w:pPr>
      <w:r>
        <w:rPr/>
        <w:t xml:space="preserve">Динамика численности работников, прошедших обучение по охране труда и проверку знаний требований охраны труда в федеральных округах и субъектах Российской Федерации за 2013 - 2017 гг. </w:t>
        <w:br/>
        <w:t>(по данным органов исполнительной власти субъектов Российской Федерации</w:t>
        <w:br/>
        <w:t>в области охраны труда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276"/>
        <w:gridCol w:w="1277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круга и субъекты Российской Федерации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рошедших обучение по охране труда  и проверку знаний требований охраны труда, чел.</w:t>
            </w:r>
          </w:p>
        </w:tc>
      </w:tr>
      <w:tr>
        <w:trPr>
          <w:tblHeader w:val="true"/>
          <w:trHeight w:val="33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2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4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4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806</w:t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97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ая обл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9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-Западный федер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46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ецкий автономны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Южный федеральный 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8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384903581"/>
            <w:bookmarkEnd w:id="1"/>
            <w:r>
              <w:rPr>
                <w:sz w:val="22"/>
                <w:szCs w:val="22"/>
              </w:rPr>
              <w:t xml:space="preserve">Республика Адыг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</w:tr>
      <w:tr>
        <w:trPr>
          <w:trHeight w:val="57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-Кавказский  федеральный 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3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Даге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еверная Осетия-Ал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7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3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</w:t>
            </w:r>
          </w:p>
        </w:tc>
      </w:tr>
      <w:tr>
        <w:trPr>
          <w:trHeight w:val="52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льский федер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8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ло-Ненецкий автономны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бирский федеральный окру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311467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 приложения 45</w:t>
                                  </w:r>
                                  <w:r>
                                    <w:rPr/>
                                    <w:br/>
                                    <w:t xml:space="preserve"> 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8.45pt;mso-wrap-distance-left:9.05pt;mso-wrap-distance-right:9.05pt;mso-wrap-distance-top:0pt;mso-wrap-distance-bottom:0pt;margin-top:0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 приложения 45</w:t>
                            </w:r>
                            <w:r>
                              <w:rPr/>
                              <w:br/>
                              <w:t xml:space="preserve"> 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4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лт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льневосточный федер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4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ая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лин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мский федеральный окру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*В 2016 году Республика Крым и г. Севастополь вошли в состав Южного федерального округа</w:t>
      </w:r>
    </w:p>
    <w:p>
      <w:pPr>
        <w:pStyle w:val="BodyText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7</w:t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left="708" w:hanging="0"/>
        <w:jc w:val="right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5876925" cy="519430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1535" cy="62103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97" t="-2923" r="-1185" b="-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Ref262731295"/>
      <w:bookmarkStart w:id="3" w:name="_Ref262654482"/>
      <w:bookmarkStart w:id="4" w:name="_MON_1561205551"/>
      <w:bookmarkStart w:id="5" w:name="_Ref262731295"/>
      <w:bookmarkStart w:id="6" w:name="_Ref262654482"/>
      <w:bookmarkStart w:id="7" w:name="_MON_1561205551"/>
      <w:bookmarkEnd w:id="5"/>
      <w:bookmarkEnd w:id="6"/>
      <w:bookmarkEnd w:id="7"/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6386195" cy="752602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73" t="-2052" r="-596" b="-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- целевые показатели – аналоги основных целевых показателей (ОЦП), рекомендованных типовой госпрограммой</w:t>
      </w:r>
    </w:p>
    <w:p>
      <w:pPr>
        <w:pStyle w:val="Normal"/>
        <w:rPr/>
      </w:pPr>
      <w:r>
        <w:rPr/>
        <w:t>**- рабочие места, на которых заняты работники, имеющие право на получение соответствующих гарантий и компенсаций, досрочного назначения пенсий, а также рабочие места, на которых ранее были выявлены вредные и (или) опасные условия труд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40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45530" cy="7657465"/>
            <wp:effectExtent l="0" t="0" r="0" b="0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902" w:gutter="0" w:header="0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</w:rPr>
        <w:t>Приложение 41. Часть 1</w:t>
      </w:r>
    </w:p>
    <w:p>
      <w:pPr>
        <w:pStyle w:val="Normal"/>
        <w:jc w:val="center"/>
        <w:rPr/>
      </w:pPr>
      <w:r>
        <w:rPr>
          <w:sz w:val="28"/>
        </w:rPr>
        <w:t xml:space="preserve">Результаты проведения государственной экспертизы условий труда в Российской Федераци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(по данным органов исполнительной власти субъектов Российской Федераци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8"/>
        <w:gridCol w:w="844"/>
        <w:gridCol w:w="11"/>
        <w:gridCol w:w="590"/>
        <w:gridCol w:w="712"/>
        <w:gridCol w:w="712"/>
        <w:gridCol w:w="1281"/>
        <w:gridCol w:w="998"/>
        <w:gridCol w:w="711"/>
        <w:gridCol w:w="712"/>
        <w:gridCol w:w="1339"/>
        <w:gridCol w:w="655"/>
        <w:gridCol w:w="711"/>
        <w:gridCol w:w="1282"/>
        <w:gridCol w:w="855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е округа и субъекты Российской Федерации</w:t>
            </w:r>
          </w:p>
        </w:tc>
        <w:tc>
          <w:tcPr>
            <w:tcW w:w="1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запросов на проведение государственной экспертизы условий труда</w:t>
            </w:r>
          </w:p>
        </w:tc>
      </w:tr>
      <w:tr>
        <w:trPr>
          <w:tblHeader w:val="true"/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о обращениям, определениям и представлениям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, по видам экспертиз</w:t>
            </w:r>
          </w:p>
        </w:tc>
      </w:tr>
      <w:tr>
        <w:trPr>
          <w:tblHeader w:val="true"/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ределениям</w:t>
              <w:br/>
              <w:t>судебных орган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представлениям  территориальных органов Федеральной службы по труду и занятости (государственных инспекций труд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чества проведения специальной оценки  условий труд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ильности предоставления работникам гарантий и компенсаций за работу</w:t>
              <w:br/>
              <w:t>с вредными и (или) опасными условиями труд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ических условий труда</w:t>
            </w:r>
          </w:p>
        </w:tc>
      </w:tr>
      <w:tr>
        <w:trPr>
          <w:tblHeader w:val="true"/>
          <w:trHeight w:val="30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ей, их объедин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союзов, объединений профсоюзов, иных уполномоченных работниками представительных орг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Фонда социального страхования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страховщико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_Hlk418600851"/>
            <w:bookmarkEnd w:id="8"/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10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ая область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астопол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Кавказский  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 – Ал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дская Республ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ыв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область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</w:rPr>
        <w:t>Приложение 41. Часть 2</w:t>
      </w:r>
    </w:p>
    <w:p>
      <w:pPr>
        <w:pStyle w:val="Normal"/>
        <w:jc w:val="center"/>
        <w:rPr/>
      </w:pPr>
      <w:r>
        <w:rPr>
          <w:sz w:val="28"/>
        </w:rPr>
        <w:t xml:space="preserve">Результаты проведения государственной экспертизы условий труда в Российской Федераци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(по данным органов исполнительной власти субъектов Российской Федераци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1559"/>
        <w:gridCol w:w="883"/>
        <w:gridCol w:w="1194"/>
        <w:gridCol w:w="1700"/>
        <w:gridCol w:w="1326"/>
        <w:gridCol w:w="1206"/>
        <w:gridCol w:w="1219"/>
        <w:gridCol w:w="1575"/>
        <w:gridCol w:w="1426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Федеральные округа и субъекты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организаций (предприятий),</w:t>
              <w:br/>
              <w:t>в которых была осуществлена государственная экспертиза условий труд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в отношении которых проводилась государственная экспертиз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в отношении которых проводилась государственная экспертиза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эксперти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экспертиз</w:t>
            </w:r>
          </w:p>
        </w:tc>
      </w:tr>
      <w:tr>
        <w:trPr>
          <w:tblHeader w:val="true"/>
          <w:trHeight w:val="27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качества проведения специальной оценки условий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ости предоставления работникам гарантий и компенсаций </w:t>
              <w:br/>
              <w:t>за работу</w:t>
              <w:br/>
              <w:t>с вредными и (или) опасными условиями тру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х условий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качества проведения специальной оценки условий тру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ости предоставления работникам гарантий и компенсаций </w:t>
              <w:br/>
              <w:t>за работу</w:t>
              <w:br/>
              <w:t>с вредными и (или) опасными условиями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х условий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" w:name="_Hlk390699432"/>
            <w:bookmarkEnd w:id="9"/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5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7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0" w:name="_Hlk390154917"/>
            <w:bookmarkEnd w:id="10"/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ас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Кавказский  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д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ы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1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</w:rPr>
        <w:t>Приложение 41. Часть 3</w:t>
      </w:r>
    </w:p>
    <w:p>
      <w:pPr>
        <w:pStyle w:val="Normal"/>
        <w:jc w:val="center"/>
        <w:rPr/>
      </w:pPr>
      <w:r>
        <w:rPr>
          <w:sz w:val="28"/>
        </w:rPr>
        <w:t xml:space="preserve">Результаты проведения государственной экспертизы условий труда в Российской Федераци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(по данным органов исполнительной власти субъектов Российской Федерации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82"/>
        <w:gridCol w:w="829"/>
        <w:gridCol w:w="716"/>
        <w:gridCol w:w="1047"/>
        <w:gridCol w:w="706"/>
        <w:gridCol w:w="723"/>
        <w:gridCol w:w="708"/>
        <w:gridCol w:w="1038"/>
        <w:gridCol w:w="749"/>
        <w:gridCol w:w="584"/>
        <w:gridCol w:w="782"/>
        <w:gridCol w:w="639"/>
        <w:gridCol w:w="633"/>
        <w:gridCol w:w="702"/>
        <w:gridCol w:w="811"/>
        <w:gridCol w:w="1062"/>
      </w:tblGrid>
      <w:tr>
        <w:trPr>
          <w:tblHeader w:val="true"/>
          <w:trHeight w:val="3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е округа и субъекты Российской Федерации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выданных заключений по запросам и обращениям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отрицательных заключений (наличие нарушений) по рассмотренным запросам и обращения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енность государственных эксперт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судебных заседаний, к участию в которых в качестве экспертов привлекались специалисты отделов ГЭУ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личие собственных исследовательских (измерительных) лабораторий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запросов, в рамках работы над которыми привлекались аккредитованные измерительные лаборатории</w:t>
            </w:r>
          </w:p>
        </w:tc>
      </w:tr>
      <w:tr>
        <w:trPr>
          <w:tblHeader w:val="true"/>
          <w:trHeight w:val="2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видам эксперти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о видам экспертиз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о видам экспертиз</w:t>
            </w:r>
          </w:p>
        </w:tc>
      </w:tr>
      <w:tr>
        <w:trPr>
          <w:tblHeader w:val="true"/>
          <w:trHeight w:val="316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а проведения специальной оценки  условий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ьности предоставления работникам гарантий и компенсаций за  работу с вредными и (или) опасными условиями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ктических условий труд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а проведения специальной оценки  условий тру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ьности предоставления работникам гарантий и компенсаций за  работу с вредными и (или) опасными условиями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ктических условий труд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а проведения специальной оценки  условий тру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ьности предоставления работникам гарантий и компенсаций за  работу с вредными и (или) опасными условиями тру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ктических условий труда</w:t>
            </w:r>
          </w:p>
        </w:tc>
      </w:tr>
      <w:tr>
        <w:trPr>
          <w:tblHeader w:val="true"/>
          <w:trHeight w:val="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11" w:name="_Hlk390162528"/>
            <w:bookmarkEnd w:id="11"/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" w:name="_Hlk390700052"/>
            <w:bookmarkEnd w:id="12"/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ая обла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 федеральный окр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астоп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Кавказский  федераль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дская Республ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 Республ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обла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котский автономный округ округ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" w:name="_Ref262731295"/>
      <w:bookmarkStart w:id="14" w:name="_Ref262654482"/>
      <w:bookmarkStart w:id="15" w:name="_Ref262731295"/>
      <w:bookmarkStart w:id="16" w:name="_Ref262654482"/>
      <w:bookmarkEnd w:id="15"/>
      <w:bookmarkEnd w:id="16"/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851" w:gutter="0" w:header="0" w:top="1134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мечание: государственная экспертиза в 2017 году не проводилась в связи с отсутствие запросов: в Республиках Дагестан, Ингушетия, Северная Осетия – Алания, Тыва, в Чеченской Республике, Рязанской, Новгородской област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jc w:val="right"/>
        <w:rPr>
          <w:b/>
          <w:b/>
        </w:rPr>
      </w:pPr>
      <w:r>
        <w:rPr>
          <w:b/>
        </w:rPr>
        <w:t>Приложение 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результаты надзорно-контрольной деятельности </w:t>
        <w:br/>
        <w:t>в сфере трудовых отношений в Российской Федерации за 2016-2017 годы</w:t>
        <w:br/>
        <w:t>(по данным Ростру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162"/>
        <w:gridCol w:w="1175"/>
        <w:gridCol w:w="1002"/>
      </w:tblGrid>
      <w:tr>
        <w:trPr>
          <w:tblHeader w:val="true"/>
          <w:trHeight w:val="54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2016 г.</w:t>
            </w:r>
          </w:p>
        </w:tc>
      </w:tr>
      <w:tr>
        <w:trPr>
          <w:trHeight w:val="314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РОВЕРКАХ</w:t>
            </w:r>
          </w:p>
        </w:tc>
      </w:tr>
      <w:tr>
        <w:trPr>
          <w:trHeight w:val="31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количество проведенных проверок, всего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2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7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4</w:t>
            </w:r>
          </w:p>
        </w:tc>
      </w:tr>
      <w:tr>
        <w:trPr>
          <w:trHeight w:val="32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з общего количества проверок проведено совместно с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ами прокуратур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другими органами государственного контроля (надзора), муниципального контроля, вс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рганами Ростехнадзор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1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28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66</w:t>
            </w:r>
          </w:p>
        </w:tc>
      </w:tr>
      <w:tr>
        <w:trPr>
          <w:trHeight w:val="282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ВЫЯВЛЕННЫЕ НАРУШЕНИЯ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ыявленных наруш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0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2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41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Из общего количества нарушений выявлено по вопросам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лективных договоров и соглашен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4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го договор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времени и времени отдых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ы и нормирования тру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28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 и компенсац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труда и трудового распоряд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й ответственности сторон трудового договор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я труда женщин и лиц с семейными обязанностям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я труда работников в возрасте до восемнадцати л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я медицинских осмотров работник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0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я и инструктирования работников по охране тру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работников средствами индивидуальной защиты и коллективной защи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7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установленного порядка проведения оценки условий труда на рабочих места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я, оформления и учета несчастных случаев на производств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6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по вопросам охраны тру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7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2</w:t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ДМИНИСТРАТИВНОЕ ДЕЛОПРОИЗВОДСТВО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правлено в суды протоколов для привлечения к административной ответственности лиц, виновных в допущенных административных правонарушениях, всего в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целях административного приостановления деятельности (часть 1 статьи 5.27 КоАП РФ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2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о судами решений о назначении административных наказаний на основании протоколов, оформленных должностными лицами государственной инспекции труда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приостановление деятельности (</w:t>
            </w:r>
            <w:r>
              <w:rPr>
                <w:bCs/>
              </w:rPr>
              <w:t>часть 1 статьи 5.27 КоАП РФ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вынесенных должностными лицами </w:t>
            </w:r>
            <w:r>
              <w:rPr>
                <w:bCs/>
              </w:rPr>
              <w:t>государственной инспекции труда</w:t>
            </w:r>
            <w:r>
              <w:rPr/>
              <w:t xml:space="preserve"> постановлений о назначении административного наказания в виде штраф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9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7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6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наложенных административных штрафов (тыс. 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35"/>
              <w:jc w:val="center"/>
              <w:rPr/>
            </w:pPr>
            <w:r>
              <w:rPr/>
              <w:t>3 807 56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35"/>
              <w:jc w:val="center"/>
              <w:rPr/>
            </w:pPr>
            <w:r>
              <w:rPr/>
              <w:t>3 577 9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уплаченных (взысканных) административных штрафов (тыс. руб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35"/>
              <w:jc w:val="center"/>
              <w:rPr/>
            </w:pPr>
            <w:r>
              <w:rPr/>
              <w:t>3 294 52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35"/>
              <w:jc w:val="center"/>
              <w:rPr/>
            </w:pPr>
            <w:r>
              <w:rPr/>
              <w:t>3 208 7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о дел об административных правонарушениях, возбужденных органами прокуратуры, всего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3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в том числе, по которым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постановление о назначении административного наказания в виде штраф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ы материалы административного дел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8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административное делопроизводств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наложенных штрафов по административным делам, поступившим из органов прокуратуры (тыс. 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96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5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уплаченных (взысканных) административных  штрафов по административным делам, поступившим из органов прокуратуры (тыс. 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8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8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5</w:t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ИНЯТЫЕ МЕРЫ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количество предписаний, выданных по результатам проведения проверо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9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>
          <w:trHeight w:val="32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запрещении к использованию единиц средств индивидуальной защиты работников в связи с несоответствием требованиям охраны тру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тстранении от работы лиц в связи с непрохождением подготовки по охране труда (обучение, инструктаж, стажировка, проверка знани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отмененных по требованию государственных инспекторов труда незаконных приказов об увольнении работников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5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отмененных  по требованию государственных инспекторов труда незаконно примененных к работникам дисциплинарных взыскан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2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оформленных по требованию государственных инспекторов труда трудовых договор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7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ботников, отстраненных от работы по требованию государственных инспекторов труда в связи с непрохождением  подготовки по охране тру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8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прещенных к использованию единиц средств индивидуальной защи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5</w:t>
            </w:r>
          </w:p>
        </w:tc>
      </w:tr>
      <w:tr>
        <w:trPr>
          <w:trHeight w:val="33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нены меры обеспечения производства по делу об административном правонарушении в виде временного запрета деятельности (статья 27.16 КоАП РФ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оставленных и направленных в суд протоколов о временном запрете деятельности, вс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</w:tr>
      <w:tr>
        <w:trPr>
          <w:trHeight w:val="16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ов, представительств, структурных подразделений юридического лица, производствен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и агрегатов, объектов, зданий или сооруж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работодателям представлений об устранении причин и условий, способствующих совершению административных правонарушений (статья 29.13 КоАП РФ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0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лечено по результатам проверок к дисциплинарной ответственности работников хозяйствующих субъектов, виновных в допущенных нарушениях требований трудового законодательства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по результатам проверок материалов в вышестоящие органы хозяйствующих субъектов о привлечении к ответственности должностных лиц, виновных в нарушениях трудового законодатель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</w:tr>
      <w:tr>
        <w:trPr>
          <w:trHeight w:val="118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направленных материалов в органы прокуратуры и следствия в целях рассмотрения вопроса о привлечении к уголовной ответственности лиц, виновных в допущенных нарушениях требований трудового законодательства, всего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2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 том числе</w:t>
            </w:r>
            <w:r>
              <w:rPr/>
              <w:t>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Cs/>
                <w:i/>
                <w:iCs/>
                <w:color w:val="FF000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вязи с несчастными случаями на производстве</w:t>
              <w:br/>
            </w:r>
            <w:r>
              <w:rPr/>
              <w:t>(в соответствии со статьей 143 Уголовного кодекса РФ). вс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из них</w:t>
            </w:r>
            <w:r>
              <w:rPr/>
              <w:t xml:space="preserve"> возбуждено уголовных 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вязи</w:t>
            </w:r>
            <w:r>
              <w:rPr/>
              <w:t xml:space="preserve"> </w:t>
            </w:r>
            <w:r>
              <w:rPr>
                <w:bCs/>
              </w:rPr>
              <w:t>с нарушениями законодательства об оплате труда</w:t>
            </w:r>
            <w:r>
              <w:rPr/>
              <w:t xml:space="preserve"> (в соответствии со статьей  145-1 Уголовного кодекса РФ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из них</w:t>
            </w:r>
            <w:r>
              <w:rPr/>
              <w:t xml:space="preserve"> возбуждено уголовных 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5</w:t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БРАЩЕНИЯ ГРАЖДАН</w:t>
            </w:r>
          </w:p>
        </w:tc>
      </w:tr>
      <w:tr>
        <w:trPr>
          <w:trHeight w:val="28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обращений граждан, вс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6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6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1</w:t>
            </w:r>
          </w:p>
        </w:tc>
      </w:tr>
      <w:tr>
        <w:trPr>
          <w:trHeight w:val="1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из них</w:t>
            </w:r>
            <w:r>
              <w:rPr/>
              <w:t xml:space="preserve"> по вопросам охраны тру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2</w:t>
            </w:r>
          </w:p>
        </w:tc>
      </w:tr>
      <w:tr>
        <w:trPr>
          <w:trHeight w:val="24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 на личном приеме гражда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6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4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</w:tr>
      <w:tr>
        <w:trPr>
          <w:trHeight w:val="32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количество консультаций, вс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33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9</w:t>
            </w:r>
          </w:p>
        </w:tc>
      </w:tr>
      <w:tr>
        <w:trPr>
          <w:trHeight w:val="52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количества консультаций проведено по вопросам охраны тру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3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8</w:t>
            </w:r>
          </w:p>
        </w:tc>
      </w:tr>
      <w:tr>
        <w:trPr>
          <w:trHeight w:val="52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лучаев оказания правовой помощи гражданам при подготовке исков по трудовым делам в суда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8</w:t>
            </w:r>
          </w:p>
        </w:tc>
      </w:tr>
      <w:tr>
        <w:trPr>
          <w:trHeight w:val="52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змещенных на сайте ОНЛАЙНИНСПЕКЦИЯ.РФ сведений о результатах проверок (решенных проблемах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5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нарушениях трудового законодательства и иных нормативных правовых актов, содержащих нормы трудового права,  выявленных в 2016-2017 годах уполномоченными должностными лицами федеральной инспекции труда в ходе осуществления надзорно-контрольной деятельности</w:t>
        <w:br/>
        <w:t>(по видам экономической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87"/>
        <w:gridCol w:w="1223"/>
        <w:gridCol w:w="1417"/>
        <w:gridCol w:w="1276"/>
      </w:tblGrid>
      <w:tr>
        <w:trPr>
          <w:tblHeader w:val="true"/>
          <w:trHeight w:val="3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ведено проверок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явлено нарушений всего, единиц</w:t>
            </w:r>
          </w:p>
        </w:tc>
      </w:tr>
      <w:tr>
        <w:trPr>
          <w:tblHeader w:val="true"/>
          <w:trHeight w:val="3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7" w:name="_Hlk423012957"/>
            <w:bookmarkEnd w:id="17"/>
            <w:r>
              <w:rPr>
                <w:b/>
                <w:bCs/>
                <w:sz w:val="22"/>
                <w:szCs w:val="22"/>
              </w:rPr>
              <w:t>По всем проверенным хозяйствующим субъект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4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9 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2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, проведенных по отношению к малому и среднему предпринимательств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9 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41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5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8 4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22"/>
                <w:szCs w:val="22"/>
              </w:rPr>
              <w:t>25 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23 5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вая м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мунальных, социальных и персональных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экономическ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ытые несчастные случаи на производстве </w:t>
        <w:br/>
        <w:t>(по данным Роструд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17"/>
        <w:gridCol w:w="696"/>
        <w:gridCol w:w="796"/>
        <w:gridCol w:w="716"/>
        <w:gridCol w:w="796"/>
        <w:gridCol w:w="696"/>
        <w:gridCol w:w="806"/>
        <w:gridCol w:w="696"/>
        <w:gridCol w:w="806"/>
        <w:gridCol w:w="716"/>
        <w:gridCol w:w="806"/>
        <w:gridCol w:w="716"/>
        <w:gridCol w:w="806"/>
        <w:gridCol w:w="716"/>
        <w:gridCol w:w="768"/>
        <w:gridCol w:w="716"/>
        <w:gridCol w:w="768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4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в % к 2009 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в % к 2010 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в % к 2011 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в % к 2012 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в % к 2013 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в % к 2014 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5 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% к 2016 г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окрытых несчастных случаев на производстве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со смертельным исхо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евентивных мероприятий</w:t>
        <w:br/>
        <w:t xml:space="preserve"> по сокращению производственого травматизма</w:t>
        <w:br/>
        <w:t xml:space="preserve"> и профессиональных заболеваний</w:t>
        <w:br/>
        <w:t>за счет средств ФСС РФ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3276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46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финансирования предупредительных мероприятий</w:t>
        <w:br/>
        <w:t>по охране труда за счет средств страховых взносов в 2017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данным ФСС РФ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0" cy="4210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4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по федеральным округам и субъектам Российской Федерации за 2017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30"/>
        <w:gridCol w:w="851"/>
        <w:gridCol w:w="850"/>
        <w:gridCol w:w="1134"/>
        <w:gridCol w:w="709"/>
        <w:gridCol w:w="851"/>
        <w:gridCol w:w="850"/>
        <w:gridCol w:w="851"/>
        <w:gridCol w:w="708"/>
        <w:gridCol w:w="851"/>
        <w:gridCol w:w="850"/>
        <w:gridCol w:w="709"/>
        <w:gridCol w:w="1276"/>
        <w:gridCol w:w="1276"/>
      </w:tblGrid>
      <w:tr>
        <w:trPr>
          <w:tblHeader w:val="true"/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трахователей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спользовавших средства на мероприятия</w:t>
            </w:r>
          </w:p>
        </w:tc>
      </w:tr>
      <w:tr>
        <w:trPr>
          <w:trHeight w:val="10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охране труд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редств индивидуальной защит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курортное лечение работнико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ериодических медицинских осмотров (обследований) работников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ботников лечебно-профилактическим питанием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иборов для определения наличия и уровня содержания алкоголя (алкотестеры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иборов контроля за режимом труда и отдыха водителей (тахографов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птечек для оказания первой помощ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тдельных приборов, устройств, оборудования и (или) комплексов (систем) приборов, устройств, оборудования</w:t>
            </w:r>
          </w:p>
        </w:tc>
      </w:tr>
      <w:tr>
        <w:trPr>
          <w:trHeight w:val="28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еспечения безопасности предназначенных работников и (или) контроля за безопасным ведением работ в рамках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ивающих проведение обучения по вопросам безопасного ведения работ, в т.ч. горных работ, и действиям в случае авари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по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Централь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ж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лмык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Ингуше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. Осетия-Алани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н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Татарс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о-Ненецкий 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д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Приложение 4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я, проведенные в 2017</w:t>
      </w:r>
      <w:r>
        <w:rPr/>
        <w:t xml:space="preserve"> году за счет средств страховых взносов в федеральных округах и субъектах Российской Федерации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6"/>
        <w:gridCol w:w="992"/>
        <w:gridCol w:w="1417"/>
        <w:gridCol w:w="851"/>
        <w:gridCol w:w="1134"/>
        <w:gridCol w:w="850"/>
        <w:gridCol w:w="993"/>
        <w:gridCol w:w="708"/>
        <w:gridCol w:w="851"/>
        <w:gridCol w:w="709"/>
        <w:gridCol w:w="992"/>
        <w:gridCol w:w="1276"/>
        <w:gridCol w:w="1275"/>
      </w:tblGrid>
      <w:tr>
        <w:trPr>
          <w:tblHeader w:val="true"/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проведенные за счет средств страховых взносов, в количественном измерении</w:t>
            </w:r>
          </w:p>
        </w:tc>
      </w:tr>
      <w:tr>
        <w:trPr>
          <w:tblHeader w:val="true"/>
          <w:trHeight w:val="394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бочих мест, на которых проведена специальная оценка условий труда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бочих мест, на которых реализованы мероприятия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застрахованных, направленных на обученных по охране труда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й работникам специальной одежды, специальной обуви и других средств индивидуальной защиты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утевок на санаторно-курортное лечение работников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тников, прошедших обязательным  периодическим медицинским осмотрам (обследования),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ботников лечебно-профилактическим питанием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алкотестеров  и алкометров,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тахографов,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аптечек,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,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шт.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7 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23 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9 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4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5 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жны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 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дыгея (Адыге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Ингуше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н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 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 (Татарст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о-Ненецкий 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 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ы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 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д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ейская 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отский 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18" w:name="_Ref263168818"/>
      <w:bookmarkEnd w:id="18"/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4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дствия производственного травматизма</w:t>
        <w:br/>
        <w:t xml:space="preserve">и расходы на мероприятия по охране труда </w:t>
        <w:br/>
        <w:t xml:space="preserve">по федеральным округам Российской Федерации в 2017 году </w:t>
        <w:br/>
        <w:t>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54"/>
        <w:gridCol w:w="992"/>
        <w:gridCol w:w="1263"/>
        <w:gridCol w:w="1392"/>
        <w:gridCol w:w="1519"/>
        <w:gridCol w:w="1123"/>
      </w:tblGrid>
      <w:tr>
        <w:trPr>
          <w:trHeight w:val="385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Федеральные округа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оссийской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человеко-дней нетрудоспособности у пострадавших с утратой трудоспособности на 1 рабочий день и более и со смертельным исходо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пострадавших, частично утративших трудоспособность и переведенных с основной работы на другую на 1 рабочий день и более в соответствии с медицинским заключением, челове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 1 пострадавшег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расходовано на мероприятия по охране труда за год,</w:t>
              <w:br/>
              <w:t xml:space="preserve"> тыс. рубле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расходовано средств на мероприятия по охране труда в расчете на 1 работающего, рублей</w:t>
            </w:r>
          </w:p>
        </w:tc>
      </w:tr>
      <w:tr>
        <w:trPr>
          <w:trHeight w:val="6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женщи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оссийская Федерац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239 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8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1 476 2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</w:rPr>
              <w:t>12 964,7</w:t>
            </w:r>
          </w:p>
        </w:tc>
      </w:tr>
      <w:tr>
        <w:trPr>
          <w:trHeight w:val="65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Центральны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64 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 3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5 036 08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 528,3</w:t>
            </w:r>
          </w:p>
        </w:tc>
      </w:tr>
      <w:tr>
        <w:trPr>
          <w:trHeight w:val="65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веро-Западны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38 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3 274 92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5 335,6</w:t>
            </w:r>
          </w:p>
        </w:tc>
      </w:tr>
      <w:tr>
        <w:trPr>
          <w:trHeight w:val="38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ы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87 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15 915 00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72,2</w:t>
            </w:r>
          </w:p>
        </w:tc>
      </w:tr>
      <w:tr>
        <w:trPr>
          <w:trHeight w:val="38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веро-Кавказск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22 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84 74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163,0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олжск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244 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51 5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30,9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льск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168 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931 95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125,0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ск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228 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47 0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634,7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льневосточны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84 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534 8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65,3</w:t>
            </w:r>
          </w:p>
        </w:tc>
      </w:tr>
    </w:tbl>
    <w:p>
      <w:pPr>
        <w:pStyle w:val="NoSpacing"/>
        <w:jc w:val="right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902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jc w:val="right"/>
      <w:outlineLvl w:val="4"/>
    </w:pPr>
    <w:rPr>
      <w:b/>
      <w:bCs/>
      <w:color w:val="000000"/>
      <w:spacing w:val="-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7">
    <w:name w:val="Основной текст (7)_"/>
    <w:qFormat/>
    <w:rPr>
      <w:sz w:val="22"/>
      <w:shd w:fill="FFFFFF" w:val="clear"/>
      <w:lang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SubtitleChar">
    <w:name w:val="Subtitle Char"/>
    <w:qFormat/>
    <w:rPr>
      <w:rFonts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ing1Char">
    <w:name w:val="Heading 1 Char"/>
    <w:qFormat/>
    <w:rPr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sz w:val="28"/>
      <w:szCs w:val="28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sz w:val="36"/>
      <w:szCs w:val="36"/>
    </w:rPr>
  </w:style>
  <w:style w:type="character" w:styleId="Heading8Char">
    <w:name w:val="Heading 8 Char"/>
    <w:qFormat/>
    <w:rPr>
      <w:sz w:val="28"/>
      <w:szCs w:val="24"/>
    </w:rPr>
  </w:style>
  <w:style w:type="character" w:styleId="Heading9Char">
    <w:name w:val="Heading 9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36"/>
      <w:szCs w:val="3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8"/>
      <w:szCs w:val="28"/>
    </w:rPr>
  </w:style>
  <w:style w:type="character" w:styleId="TitleChar1">
    <w:name w:val="Title Char1"/>
    <w:qFormat/>
    <w:rPr>
      <w:sz w:val="28"/>
      <w:szCs w:val="24"/>
    </w:rPr>
  </w:style>
  <w:style w:type="character" w:styleId="BodyText3Char">
    <w:name w:val="Body Text 3 Char"/>
    <w:qFormat/>
    <w:rPr>
      <w:rFonts w:ascii="Times New Roman CYR" w:hAnsi="Times New Roman CYR" w:cs="Times New Roman CYR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FootnoteTextChar">
    <w:name w:val="Footnote Text Char"/>
    <w:qFormat/>
    <w:rPr/>
  </w:style>
  <w:style w:type="character" w:styleId="51">
    <w:name w:val="Знак Знак51"/>
    <w:qFormat/>
    <w:rPr>
      <w:sz w:val="28"/>
      <w:szCs w:val="28"/>
    </w:rPr>
  </w:style>
  <w:style w:type="character" w:styleId="DocumentMapChar">
    <w:name w:val="Document Map Char"/>
    <w:qFormat/>
    <w:rPr>
      <w:sz w:val="28"/>
      <w:szCs w:val="28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sz w:val="28"/>
      <w:szCs w:val="28"/>
    </w:rPr>
  </w:style>
  <w:style w:type="paragraph" w:styleId="Consplusnormal0">
    <w:name w:val="consplusnormal0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A2">
    <w:name w:val="a2"/>
    <w:basedOn w:val="Normal"/>
    <w:qFormat/>
    <w:pPr/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11">
    <w:name w:val="Нормальный 1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tLeast" w:line="360"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7"/>
      <w:ind w:hanging="320"/>
    </w:pPr>
    <w:rPr>
      <w:sz w:val="22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120" w:after="180"/>
      <w:outlineLvl w:val="1"/>
    </w:pPr>
    <w:rPr>
      <w:b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right="-2" w:hanging="0"/>
      <w:jc w:val="both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BodyText21">
    <w:name w:val="Body Text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jc w:val="right"/>
    </w:pPr>
    <w:rPr>
      <w:b/>
      <w:bCs/>
      <w:spacing w:val="20"/>
    </w:rPr>
  </w:style>
  <w:style w:type="paragraph" w:styleId="211">
    <w:name w:val="Знак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12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34" w:right="-45" w:firstLine="708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">
    <w:name w:val="îê 1"/>
    <w:basedOn w:val="Normal"/>
    <w:next w:val="Normal"/>
    <w:qFormat/>
    <w:pPr>
      <w:keepNext w:val="true"/>
      <w:widowControl w:val="false"/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BodyText211">
    <w:name w:val="Body Text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Знак2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1:00Z</dcterms:created>
  <dc:creator>Михина</dc:creator>
  <dc:description/>
  <cp:keywords/>
  <dc:language>en-US</dc:language>
  <cp:lastModifiedBy>Дмитрий Мусиков</cp:lastModifiedBy>
  <cp:lastPrinted>2018-09-11T11:56:00Z</cp:lastPrinted>
  <dcterms:modified xsi:type="dcterms:W3CDTF">2018-09-11T09:00:00Z</dcterms:modified>
  <cp:revision>6</cp:revision>
  <dc:subject/>
  <dc:title>Минтруд России</dc:title>
</cp:coreProperties>
</file>