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Ref263171307"/>
      <w:bookmarkStart w:id="1" w:name="_Ref263162080"/>
      <w:bookmarkStart w:id="2" w:name="_Ref262654284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риложение 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ельный вес работников, занятых на работах</w:t>
        <w:br/>
        <w:t xml:space="preserve">с вредными и (или) опасными </w:t>
      </w:r>
      <w:r>
        <w:rPr>
          <w:rFonts w:cs="Times New Roman" w:ascii="Times New Roman" w:hAnsi="Times New Roman"/>
          <w:iCs/>
          <w:sz w:val="28"/>
          <w:szCs w:val="28"/>
        </w:rPr>
        <w:t>условиями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по федеральным округам и субъектам</w:t>
        <w:br/>
        <w:t>Российской Федерации</w:t>
        <w:br/>
        <w:t xml:space="preserve">в 2013-2017 гг., %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ст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18"/>
        <w:gridCol w:w="1635"/>
        <w:gridCol w:w="1143"/>
        <w:gridCol w:w="1224"/>
        <w:gridCol w:w="1125"/>
        <w:gridCol w:w="1048"/>
      </w:tblGrid>
      <w:tr>
        <w:trPr>
          <w:tblHeader w:val="true"/>
          <w:trHeight w:val="38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е округа и субъекты </w:t>
              <w:br/>
              <w:t>Российской Федерации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Удельный вес работников, занятых на работах с вредными и (или) опасными условиями труда*</w:t>
            </w:r>
          </w:p>
        </w:tc>
      </w:tr>
      <w:tr>
        <w:trPr>
          <w:trHeight w:val="3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</w:t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7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 (без НА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 (Адыге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Калмык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Крым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астополь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е округа и субъекты </w:t>
              <w:br/>
              <w:t>Российской Федерации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Удельный  вес занятых на работах с вредными и (или) опасными условиями труда*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0" w:hanging="0"/>
              <w:rPr/>
            </w:pPr>
            <w:r>
              <w:rPr>
                <w:spacing w:val="-6"/>
                <w:sz w:val="20"/>
                <w:szCs w:val="20"/>
              </w:rPr>
              <w:t>Кабардино-Балкарска</w:t>
            </w:r>
            <w:r>
              <w:rPr>
                <w:spacing w:val="-4"/>
                <w:sz w:val="20"/>
                <w:szCs w:val="20"/>
              </w:rPr>
              <w:t>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0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ашская 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 (без А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1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е округа и субъекты </w:t>
              <w:br/>
              <w:t>Российской Федерации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Удельный  вес занятых на работах с вредными и (или) опасными условиями труда*</w:t>
            </w:r>
          </w:p>
        </w:tc>
      </w:tr>
      <w:tr>
        <w:trPr>
          <w:trHeight w:val="2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</w:t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ий федеральный округ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евастопо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bookmarkStart w:id="3" w:name="OLE_LINK18"/>
      <w:bookmarkStart w:id="4" w:name="OLE_LINK17"/>
      <w:r>
        <w:rPr>
          <w:rFonts w:cs="Times New Roman" w:ascii="Times New Roman" w:hAnsi="Times New Roman"/>
        </w:rPr>
        <w:t xml:space="preserve"> До 2014 года использовался показатель «удельный вес работников, занятых в условиях, не отвечающих гигиеническим нормативам условий труда</w:t>
      </w:r>
      <w:bookmarkEnd w:id="3"/>
      <w:bookmarkEnd w:id="4"/>
      <w:r>
        <w:rPr>
          <w:rFonts w:cs="Times New Roman" w:ascii="Times New Roman" w:hAnsi="Times New Roman"/>
        </w:rPr>
        <w:t>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рым и г. Севастополь вошли в состав Южного федерального округа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7. 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специальной оценки условий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.01.2014 по 31.12.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едеральным округам и субъекта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из Федеральной государственной информационной системы учета результатов проведения специальной оценки условий тру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134"/>
        <w:gridCol w:w="992"/>
        <w:gridCol w:w="851"/>
        <w:gridCol w:w="850"/>
        <w:gridCol w:w="709"/>
        <w:gridCol w:w="709"/>
      </w:tblGrid>
      <w:tr>
        <w:trPr>
          <w:tblHeader w:val="true"/>
          <w:trHeight w:val="8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круга и субъекты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, отнесенных к классу (степени вредности)  условий труда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834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 711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590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29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5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495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384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648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86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96 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5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63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4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9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3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98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12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о-Западны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473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69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7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1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 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07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9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7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2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6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ый федеральный 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293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015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0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9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6 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58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 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8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2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о-Кавказски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83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3 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2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 - 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олжски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017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222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14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21 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3 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30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9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4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 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0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льски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301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7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1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4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53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ло-Ненецкий 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бирски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543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06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6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85 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 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42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 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7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 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 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льневосточны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65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95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9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4 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 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43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46 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7. 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специальной оценки условий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.01.2014 по 31.12.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едеральным округам и субъекта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(по данным из Федеральной государственной информационной системы учета результатов проведения специальной оценки условий тру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00"/>
        <w:gridCol w:w="1511"/>
        <w:gridCol w:w="967"/>
        <w:gridCol w:w="918"/>
        <w:gridCol w:w="918"/>
        <w:gridCol w:w="857"/>
        <w:gridCol w:w="797"/>
        <w:gridCol w:w="857"/>
      </w:tblGrid>
      <w:tr>
        <w:trPr>
          <w:tblHeader w:val="true"/>
          <w:trHeight w:val="8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круга и субъекты Российской Федер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занятых на рабочих местах, отнесенных к классу (степени вредности)  условий труда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783 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379 5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79 9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54 1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 6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942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федераль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 667 9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7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446 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08 7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18 4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7 8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 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 082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 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 5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9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 5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 5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0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 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 0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9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9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6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 6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 7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 9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3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 9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 3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2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8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 6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 2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6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6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 7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 4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 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 1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 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 7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90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 0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3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 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 4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9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4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3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4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 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 9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5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4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5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 6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 2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9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7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5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 3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7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2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7 1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7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16 3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 0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 6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2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о-Западный федераль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50 4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7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488 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55 6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4 6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 4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 70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 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8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6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 6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 8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 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6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3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56 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 8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9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 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 4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 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 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7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6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 4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 7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5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8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5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3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9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7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4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9 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 2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1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5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43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ый федеральный 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685 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7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247 4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4 3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0 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 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5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565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8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1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4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 4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5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7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3 6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 8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9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0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 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 5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4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7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7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 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6 3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 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8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3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 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 0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 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7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о-Кавказский федераль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34 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9 3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5 8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8 8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 5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87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5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4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 - Ал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8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5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 6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 4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9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7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3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олжский федераль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049 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17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737 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55 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49 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3 8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 3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 48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9 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 4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5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 9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1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6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8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 7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1 5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 5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 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5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 7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2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3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 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 3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7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5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4 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 2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 5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 9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7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0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9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 6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 5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 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 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3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 2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 7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9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8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 6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2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5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 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 9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4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2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 4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41 3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8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 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0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льский федераль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926 9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17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291 4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6 0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3 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7 8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6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442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1 5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 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2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1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5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 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 8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6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ло-Ненецкий  А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 6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3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>Ханты-Мансийский А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2 0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 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5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7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 8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 1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5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 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6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бирский федераль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256 5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17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430 2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72 4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70 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6 0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08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9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 7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05 4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3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8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8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6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 3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 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 2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9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1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 8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7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0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2 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 5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8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1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 0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 5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 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6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4 7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 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0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 3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 7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5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 5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0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льневосточный федераль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10 8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09 2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1 5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8 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 7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3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 692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1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7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8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2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 5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 8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0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2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4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 7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 5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2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9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4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6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 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5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6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5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лиц с впервые установленными профессиональными заболеваниями (отравлениями) в Российской Федерации за 2016-2017 гг.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потребнадзора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7"/>
        <w:gridCol w:w="1116"/>
        <w:gridCol w:w="1294"/>
        <w:gridCol w:w="113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лиц с впервые установленным диагнозо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 женщин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201</w:t>
            </w: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фессиональные заболевания (отравления)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 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трые профессиональные заболевания (отравл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 них со смертельным исхо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рониче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 7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 лиц с двумя и более заболеваниями (отравления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 лиц с впервые установленной инвалидностью вследствие профессионального заболевания (отравления)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ой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-ой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-ей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 лиц с впервые установленными профессиональными заболеваниями по федеральным округам и субъектам Российской Федерации  за 2014-2017 гг. (по данным Роспотребнадзора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6"/>
        <w:gridCol w:w="1280"/>
        <w:gridCol w:w="1281"/>
        <w:gridCol w:w="1281"/>
        <w:gridCol w:w="1281"/>
      </w:tblGrid>
      <w:tr>
        <w:trPr>
          <w:tblHeader w:val="true"/>
          <w:trHeight w:val="2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круга и субъекты Российской Федерации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заболевания (отравления)</w:t>
            </w:r>
          </w:p>
        </w:tc>
      </w:tr>
      <w:tr>
        <w:trPr>
          <w:tblHeader w:val="true"/>
          <w:trHeight w:val="2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альны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веро-Западны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жны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веро-Кавказски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-Ал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лжски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3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альски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бирски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6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льневосточный федераль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ымский федеральный округ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езнодорожный тран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*в 2016 году Республика Крым и г. Севастополь вошли в состав Южного федер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0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профессиональной заболеваемости в 2017 году</w:t>
        <w:br/>
        <w:t>по видам экономическ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данным Роспотребнадз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09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лучаев проф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лучаев профзаболеваний</w:t>
              <w:br/>
              <w:t>на 10 000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профзаболеваний по ВЭД в их общем чис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А. Сельское,  лесное хозяйство, охота, рыболовство и рыб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В. Добыча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С. 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F.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. Транспортировка и 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Деятельность гостиниц и предприятий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. Деятельность в области информации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М. Деятельность профессиональная, научная и 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. Деятельность административная и сопутствующие дополните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О. 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Р.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lang w:eastAsia="en-US"/>
              </w:rPr>
              <w:t>. Деятельность в области здравоохранения и соци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R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с установленным в 2016-2017 годах профессиональным заболеванием по федеральным округам и субъектам Российской Феде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80"/>
        <w:gridCol w:w="990"/>
        <w:gridCol w:w="1095"/>
        <w:gridCol w:w="1432"/>
        <w:gridCol w:w="1448"/>
      </w:tblGrid>
      <w:tr>
        <w:trPr>
          <w:tblHeader w:val="true"/>
          <w:trHeight w:val="728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округа и субъекты</w:t>
              <w:br/>
              <w:t>Российской Федерации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лиц с установленным в текущем году профессиональным заболеванием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 000 работающих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4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Белгород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Бря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Владимир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Воронеж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Иван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Калуж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Костром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Кур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Липец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Моск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Орл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Ряза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Смоле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Тамб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Твер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Туль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Яросла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г. Москв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>
                <w:b/>
              </w:rPr>
              <w:t>Северо-Западны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Республика Карел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Республика Ком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Архангель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Ненецкий автоном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Архангельская область без автономного округ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Вологод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Калининград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Ленинград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Мурма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Новгород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Пск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г.Санкт-Петербур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b/>
              </w:rPr>
              <w:t>Южны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Адыге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Калмык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Кры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раснодар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Астраха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Волгоград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ост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г. Севастопол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Северо-Кавказски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Дагеста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Ингушет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Чеченская Республи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Ставрополь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b/>
              </w:rPr>
              <w:t>Приволжски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Башкортоста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Марий Э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Мордов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Татарста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Удмуртская Республи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Чувашская Республи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Перм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ир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Нижегород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Оренбург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Пензе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Самар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Сарат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Ульян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b/>
              </w:rPr>
              <w:t>Уральски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урга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Свердл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Тюме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Ямало-Hенецкий автоном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>Тюменская область без автономных округо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Челяби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b/>
              </w:rPr>
              <w:t>Сибирски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7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Алт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Бурят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Тыв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Хакас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Алтай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Забайкаль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раснояр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Иркут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емеров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Новосибир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Ом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Том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еспублика Саха (Якутия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Камчат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Примор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Хабаровский кра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Амур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Магада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Сахалинск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Еврейская автономная област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Чукотский автономный ок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2</w:t>
      </w:r>
    </w:p>
    <w:p>
      <w:pPr>
        <w:pStyle w:val="NoSpacing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профессиональной заболеваемости в 2017 году</w:t>
        <w:br/>
        <w:t xml:space="preserve">по видам экономической деятельности </w:t>
        <w:br/>
        <w:t>(по данным Росстата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59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лиц с установленным в отчетном году профзаболе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0 000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профзаболеваний по ВЭД в их общем чис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А. Сельское,  лесное хозяйство, охота, рыболовство и рыб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В. Добыча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С. Обрабатывающие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F.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. Транспортировка и 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Деятельность гостиниц и предприятий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. Деятельность в области информации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М. Деятельность профессиональная, научная и 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. Деятельность административная и сопутствующие дополни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lang w:eastAsia="en-US"/>
              </w:rPr>
              <w:t>. Деятельность в области здравоохранения и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R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лиц впервые признанных инвалид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ледствии трудового увеч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рофессионального заболе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данным Федерального бюро  медико-социальной экспертизы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635" cy="47612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4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4</w:t>
      </w:r>
    </w:p>
    <w:p>
      <w:pPr>
        <w:pStyle w:val="NoSpacing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по видам компенсаций за работу с вредными и (или) опасными условиями труда, </w:t>
        <w:br/>
        <w:t xml:space="preserve">в Российской Федерации на конец 2017 года по видам экономической деятельности </w:t>
        <w:br/>
        <w:t>(по данным Росстата)</w:t>
      </w:r>
    </w:p>
    <w:tbl>
      <w:tblPr>
        <w:tblW w:w="1499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1080"/>
        <w:gridCol w:w="960"/>
        <w:gridCol w:w="720"/>
        <w:gridCol w:w="900"/>
        <w:gridCol w:w="660"/>
        <w:gridCol w:w="840"/>
        <w:gridCol w:w="600"/>
        <w:gridCol w:w="840"/>
        <w:gridCol w:w="600"/>
        <w:gridCol w:w="1100"/>
        <w:gridCol w:w="700"/>
        <w:gridCol w:w="960"/>
        <w:gridCol w:w="720"/>
        <w:gridCol w:w="942"/>
        <w:gridCol w:w="18"/>
        <w:gridCol w:w="814"/>
      </w:tblGrid>
      <w:tr>
        <w:trPr>
          <w:tblHeader w:val="true"/>
          <w:trHeight w:val="356" w:hRule="atLeast"/>
          <w:cantSplit w:val="true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ая численность работников, чел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которым установлен хотя бы один вид компенсаций, чел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писочной численности работников</w:t>
            </w:r>
          </w:p>
        </w:tc>
        <w:tc>
          <w:tcPr>
            <w:tcW w:w="969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, имеющих право на</w:t>
            </w:r>
          </w:p>
        </w:tc>
      </w:tr>
      <w:tr>
        <w:trPr>
          <w:tblHeader w:val="true"/>
          <w:trHeight w:val="1466" w:hRule="atLeast"/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, чел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писочной численности работник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ую продолжительность рабочего времени, че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писочной численности работник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профилактическое питание, че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писочной численности работник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ли другие равноценные пищевые продукты, чел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писочной численности работ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у труда в повышенном размере, 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писочной численности работник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ведение медицинских осмотров</w:t>
            </w:r>
            <w:r>
              <w:rPr>
                <w:sz w:val="18"/>
                <w:szCs w:val="18"/>
              </w:rPr>
              <w:t>, чел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писочной численности работников</w:t>
            </w:r>
          </w:p>
        </w:tc>
      </w:tr>
      <w:tr>
        <w:trPr>
          <w:tblHeader w:val="true"/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следуемым видам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 008 2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 392 8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 019 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92 2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6 6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530 8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 186 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 904 3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Раздел </w:t>
            </w:r>
            <w:r>
              <w:rPr>
                <w:rFonts w:eastAsia="Arial Unicode MS"/>
                <w:sz w:val="20"/>
                <w:szCs w:val="20"/>
                <w:lang w:val="en-US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. Сельское, лесное хозяйство, охота, рыболовство и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1 6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9 3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 7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 3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1 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5 7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В. 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 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8 3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 4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 2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8 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5 7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1 34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здел С. </w:t>
            </w: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0 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5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343 2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 7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 4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1 9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979 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214 52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здел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373 7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3 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3 7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6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 5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5 3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9 47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Разлел Е. </w:t>
            </w: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 3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8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0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46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здел </w:t>
            </w:r>
            <w:r>
              <w:rPr>
                <w:rFonts w:eastAsia="Arial Unicode MS"/>
                <w:sz w:val="20"/>
                <w:szCs w:val="20"/>
                <w:lang w:val="en-US"/>
              </w:rPr>
              <w:t>F</w:t>
            </w:r>
            <w:r>
              <w:rPr>
                <w:rFonts w:eastAsia="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957 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3 8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 77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 3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5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 6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2 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1 15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Раздел Н.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 17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7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4 2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4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. Деятельность в области информации и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6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4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 1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6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занятых на работах с вредными и (или) опасными условиями тру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 компенсаций в федеральных округах Российской Федерации на конец 2017 год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079"/>
        <w:gridCol w:w="1081"/>
        <w:gridCol w:w="721"/>
        <w:gridCol w:w="1080"/>
        <w:gridCol w:w="720"/>
        <w:gridCol w:w="1080"/>
        <w:gridCol w:w="600"/>
        <w:gridCol w:w="840"/>
        <w:gridCol w:w="600"/>
        <w:gridCol w:w="960"/>
        <w:gridCol w:w="720"/>
        <w:gridCol w:w="960"/>
        <w:gridCol w:w="600"/>
        <w:gridCol w:w="1079"/>
        <w:gridCol w:w="601"/>
      </w:tblGrid>
      <w:tr>
        <w:trPr>
          <w:tblHeader w:val="true"/>
          <w:trHeight w:val="300" w:hRule="atLeast"/>
          <w:cantSplit w:val="true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округа Российской Федерации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работников, чел.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работников, которым установлен хотя бы один вид компенсаций, чел.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98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имеющих право на</w:t>
            </w:r>
          </w:p>
        </w:tc>
      </w:tr>
      <w:tr>
        <w:trPr>
          <w:tblHeader w:val="true"/>
          <w:trHeight w:val="2980" w:hRule="atLeast"/>
          <w:cantSplit w:val="true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полнительный оплачиваемый отпуск, 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ую продолжительность рабочего времени, че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другие равноценные пищевые продукты, 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в повышенном размере, че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ведение медицинских осмотров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 008 22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 392 89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 019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92 2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6 6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530 8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 186 5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 904 3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30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67 9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6 7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4 8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 6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7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ы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0 1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 5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 5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1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 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8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3 6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4 5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5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93 6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1 7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 3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5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занятых на работах с вредными и (или) опасными условиями тру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компенсаций в федеральных округах и в субъектах Российской Федерации на конец 2017 года</w:t>
        <w:br/>
        <w:t>(по данным Росстата)</w:t>
      </w:r>
    </w:p>
    <w:tbl>
      <w:tblPr>
        <w:tblW w:w="167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72"/>
        <w:gridCol w:w="1134"/>
        <w:gridCol w:w="992"/>
        <w:gridCol w:w="709"/>
        <w:gridCol w:w="974"/>
        <w:gridCol w:w="720"/>
        <w:gridCol w:w="1080"/>
        <w:gridCol w:w="600"/>
        <w:gridCol w:w="840"/>
        <w:gridCol w:w="600"/>
        <w:gridCol w:w="960"/>
        <w:gridCol w:w="720"/>
        <w:gridCol w:w="1019"/>
        <w:gridCol w:w="540"/>
        <w:gridCol w:w="1019"/>
        <w:gridCol w:w="661"/>
        <w:gridCol w:w="1564"/>
      </w:tblGrid>
      <w:tr>
        <w:trPr>
          <w:tblHeader w:val="true"/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круга и субъекты 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работников, чел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работников, которым установлен хотя бы один вид компенсаций, чел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973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щих право н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blHeader w:val="true"/>
          <w:trHeight w:val="298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тпуск, 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 рабочий день, че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другие равноценные пищевые продукты, 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в повышенном размере, че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ведение медицинских осмотров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 008 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 392 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 019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92 2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6 6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530 8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 186 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 904 3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нтральный федеральный окр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67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86 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7 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 6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4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 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 1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 1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 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9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 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 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 8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 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7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 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 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 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 9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 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6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 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8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 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8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 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4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2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 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 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 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 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 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5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 0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9 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 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 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8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 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 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8 0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 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 8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 4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0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 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 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 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 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 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 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 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 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 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 6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 2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 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 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 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4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8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3 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7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 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 2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 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 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 3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веро-Западный федеральный окр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14 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2 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 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 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 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 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3 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(кроме Ненецкого автоном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жны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20 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3 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 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4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7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 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 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 9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веро –Кавказ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 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8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9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1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 1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 5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60 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23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6 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9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 0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 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2 6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03 8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ль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03 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 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 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 7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9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 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 2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8 5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 (кроме Ханты-Мансийского автономного округа - Югры и Ямало-Ненецкого автономного округ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93 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1 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0 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 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 2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4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 3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 9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альневосточны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 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 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 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7 5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 6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60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Ref263171307"/>
      <w:bookmarkStart w:id="6" w:name="_Ref263162080"/>
      <w:bookmarkStart w:id="7" w:name="_Ref262654284"/>
      <w:bookmarkStart w:id="8" w:name="OLE_LINK5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Приложение 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, занятых на работах с вредными и (или) опасными условиями труда, имеющих право </w:t>
        <w:br/>
        <w:t>на досрочное назначение трудовой пенсии на конец 2017 года по основным видам экономической деятельности</w:t>
        <w:br/>
        <w:t>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969"/>
        <w:gridCol w:w="1418"/>
        <w:gridCol w:w="1276"/>
        <w:gridCol w:w="851"/>
        <w:gridCol w:w="1134"/>
        <w:gridCol w:w="850"/>
        <w:gridCol w:w="1150"/>
        <w:gridCol w:w="840"/>
        <w:gridCol w:w="1391"/>
        <w:gridCol w:w="851"/>
      </w:tblGrid>
      <w:tr>
        <w:trPr>
          <w:trHeight w:val="332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чная численность работников, чел.</w:t>
            </w:r>
          </w:p>
        </w:tc>
        <w:tc>
          <w:tcPr>
            <w:tcW w:w="834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меющ</w:t>
            </w:r>
            <w:r>
              <w:rPr>
                <w:b/>
                <w:sz w:val="22"/>
              </w:rPr>
              <w:t>их право на досрочное назначение трудовой пенсии</w:t>
            </w:r>
          </w:p>
        </w:tc>
      </w:tr>
      <w:tr>
        <w:trPr>
          <w:trHeight w:val="27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иску №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иску №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енсии за особые условия труда, пенсии за выслугу лет, установленные законодатель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следуемым видам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 008 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 031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08 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198 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5 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1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8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 210 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 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1 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4 8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 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373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 7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 8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9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 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 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 0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92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9 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 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 1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6 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, занятых на работах с вредными и (или) опасными условиями труда, имеющих право  </w:t>
        <w:br/>
        <w:t xml:space="preserve">на досрочное назначение трудовой пенсии, по федеральным округам Российской Федерации на конец 2017 год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1616"/>
        <w:gridCol w:w="1119"/>
        <w:gridCol w:w="791"/>
        <w:gridCol w:w="1119"/>
        <w:gridCol w:w="835"/>
        <w:gridCol w:w="1191"/>
        <w:gridCol w:w="870"/>
        <w:gridCol w:w="1798"/>
        <w:gridCol w:w="882"/>
      </w:tblGrid>
      <w:tr>
        <w:trPr>
          <w:tblHeader w:val="true"/>
          <w:trHeight w:val="477" w:hRule="atLeast"/>
          <w:cantSplit w:val="true"/>
        </w:trPr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е округа </w:t>
              <w:br/>
              <w:t>Российской Федерации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чная численность работников, чел.</w:t>
            </w:r>
          </w:p>
        </w:tc>
        <w:tc>
          <w:tcPr>
            <w:tcW w:w="86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  <w:r>
              <w:rPr>
                <w:b/>
                <w:sz w:val="22"/>
              </w:rPr>
              <w:t xml:space="preserve"> имеющих право на досрочное назначение трудовой пенсии</w:t>
            </w:r>
          </w:p>
        </w:tc>
      </w:tr>
      <w:tr>
        <w:trPr>
          <w:tblHeader w:val="true"/>
          <w:trHeight w:val="2780" w:hRule="atLeast"/>
          <w:cantSplit w:val="true"/>
        </w:trPr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иску № 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иску № 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енсии за особые условия труда, пенсии за выслугу лет установленные зконодательство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 008 22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 031 5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08 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198 2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5 3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едеральный окр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67 9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4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федеральный окр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4 8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едеральный окр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0 17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едеральный окр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 58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1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8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федеральный округ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3 63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93 6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едеральный окр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8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7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, занятых на работах с вредными и (или) опасными условиями труда, имеющих право  </w:t>
        <w:br/>
        <w:t>на досрочное назначение трудовой пенсии, по федеральным округам и субъектам Российской Федерации</w:t>
        <w:br/>
        <w:t xml:space="preserve"> на конец 2017 года 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56"/>
        <w:gridCol w:w="1560"/>
        <w:gridCol w:w="1080"/>
        <w:gridCol w:w="764"/>
        <w:gridCol w:w="1080"/>
        <w:gridCol w:w="806"/>
        <w:gridCol w:w="1150"/>
        <w:gridCol w:w="840"/>
        <w:gridCol w:w="1736"/>
        <w:gridCol w:w="851"/>
      </w:tblGrid>
      <w:tr>
        <w:trPr>
          <w:tblHeader w:val="true"/>
          <w:trHeight w:val="477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округа и</w:t>
              <w:br/>
              <w:t>субъекты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чная численность работников, чел.</w:t>
            </w:r>
          </w:p>
        </w:tc>
        <w:tc>
          <w:tcPr>
            <w:tcW w:w="830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  <w:r>
              <w:rPr>
                <w:b/>
                <w:sz w:val="22"/>
              </w:rPr>
              <w:t xml:space="preserve"> имеющих право на досрочное назначение трудовой пенсии</w:t>
            </w:r>
          </w:p>
        </w:tc>
      </w:tr>
      <w:tr>
        <w:trPr>
          <w:tblHeader w:val="true"/>
          <w:trHeight w:val="278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иску № 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иску №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енсии за особые условия труда, пенсии за выслугу лет установленные зконодатель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списочной численности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 008 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 031 5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08 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198 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5 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альны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267 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 57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 2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 4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4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 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8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 7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 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 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9 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 6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 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6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 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 8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 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3 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веро-Западны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14 8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 30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 7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3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ецкий автономный округ (Архангельская област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ая область (кроме Ненецкого автономного округ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жны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20 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 05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1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 7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 спублика Кры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веро-Кавказски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 5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59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9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лжский федеральный окру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60 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1 88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4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 3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8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альский федеральный округ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03 6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 06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 18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 3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 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9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 (Тюменская област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3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(Тюменская област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 (кроме Ханты-Мансийского автономного округа -  Югры и Ямало-Ненецкого автономного округ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93 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6 7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 1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 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 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7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льневосточны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 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 3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04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 6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5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компенсации и средства индивидуальной защиты в 2017 году</w:t>
        <w:br/>
        <w:t>по видам экономической деятельности 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560"/>
        <w:gridCol w:w="1320"/>
        <w:gridCol w:w="1320"/>
        <w:gridCol w:w="1320"/>
        <w:gridCol w:w="1200"/>
        <w:gridCol w:w="1440"/>
        <w:gridCol w:w="60"/>
        <w:gridCol w:w="60"/>
        <w:gridCol w:w="1320"/>
      </w:tblGrid>
      <w:tr>
        <w:trPr>
          <w:tblHeader w:val="true"/>
          <w:trHeight w:val="21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на</w:t>
            </w:r>
          </w:p>
        </w:tc>
      </w:tr>
      <w:tr>
        <w:trPr>
          <w:tblHeader w:val="true"/>
          <w:trHeight w:val="2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лату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чебно-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филактическое питание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локо или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равноценные пищевые продукты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дение медицинских осмотров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одежду,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обувь и другие средства индивидуальной защиты - всего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iCs/>
                <w:sz w:val="18"/>
                <w:szCs w:val="18"/>
              </w:rPr>
              <w:t>из них для занятых на работах с  вредными и (или) опасными условиями труда</w:t>
            </w:r>
          </w:p>
        </w:tc>
      </w:tr>
      <w:tr>
        <w:trPr>
          <w:tblHeader w:val="true"/>
          <w:trHeight w:val="131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полнительного отпуск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а в повышенном размере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544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45 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7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4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10 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29 47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811 5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655 762</w:t>
            </w:r>
          </w:p>
        </w:tc>
      </w:tr>
      <w:tr>
        <w:trPr>
          <w:trHeight w:val="6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А. Сельское, лесное хозяйство, охота, рыболовство и рыбоводств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 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17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 (промышленность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07 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2 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8 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8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9 8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8 24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В. Добыча полезных ископаемых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9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 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 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9 7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74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С. Обрабатывающие производств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7 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 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9 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6 1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2 36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176" w:hRule="atLeast"/>
          <w:cantSplit w:val="true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. Обеспечение электрической энергией, газом и паром; кондиционирование воздух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7 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 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7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5 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 70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E. Водоснабжение; водоотведение, организация сбора и утилизации отходов,</w:t>
              <w:br/>
              <w:t xml:space="preserve"> деятельность по ликвидации загрязнений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5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4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F. Строительств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2 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88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3 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11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Н. Транспортировка  и хране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31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1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 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 0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5 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 20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  <w:cantSplit w:val="true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J. Деятельность в области информации и связи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компенсации и средства индивидуальной защиты  в 2017 году по федеральным округам Российской Федерации  (по данным Росстат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560"/>
        <w:gridCol w:w="1320"/>
        <w:gridCol w:w="1320"/>
        <w:gridCol w:w="1320"/>
        <w:gridCol w:w="1200"/>
        <w:gridCol w:w="1500"/>
        <w:gridCol w:w="1380"/>
      </w:tblGrid>
      <w:tr>
        <w:trPr>
          <w:tblHeader w:val="true"/>
          <w:trHeight w:val="21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на</w:t>
            </w:r>
          </w:p>
        </w:tc>
      </w:tr>
      <w:tr>
        <w:trPr>
          <w:tblHeader w:val="true"/>
          <w:trHeight w:val="2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лату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чебно-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филактическое питание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локо или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равноценные пищевые продукты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дение медицинских осмотров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одежду,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обувь и другие средства индивидуальной защиты - всего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з них дл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занятых на работах с  вредными и (или) опасными условиями труда</w:t>
            </w:r>
          </w:p>
        </w:tc>
      </w:tr>
      <w:tr>
        <w:trPr>
          <w:tblHeader w:val="true"/>
          <w:trHeight w:val="81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полнительного отпуск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а в повышенном размере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544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45 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7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4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10 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29 4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811 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655 762</w:t>
            </w:r>
          </w:p>
        </w:tc>
      </w:tr>
      <w:tr>
        <w:trPr>
          <w:trHeight w:val="6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7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8 7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 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5 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 3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0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 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 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 07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7 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9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8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7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7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 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 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 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 51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7 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 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 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5 4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3 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 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3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1 92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38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ного работника, имеющего право на соответствующий вид компенсации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0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4562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пенсионеров и сумме назначенных им досрочных страховых пенсий по субъектам Российской Федерации по состоянию на 31 декабря 2016 и 2017 годов (по данным Пенсионного фонда Российской Федераци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3"/>
        <w:gridCol w:w="992"/>
        <w:gridCol w:w="945"/>
        <w:gridCol w:w="992"/>
        <w:gridCol w:w="1276"/>
        <w:gridCol w:w="1134"/>
        <w:gridCol w:w="1134"/>
        <w:gridCol w:w="992"/>
        <w:gridCol w:w="851"/>
        <w:gridCol w:w="992"/>
        <w:gridCol w:w="1276"/>
        <w:gridCol w:w="1134"/>
        <w:gridCol w:w="1134"/>
      </w:tblGrid>
      <w:tr>
        <w:trPr>
          <w:tblHeader w:val="true"/>
          <w:trHeight w:val="236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е округа 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ы Российской Федерации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16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17</w:t>
            </w:r>
          </w:p>
        </w:tc>
      </w:tr>
      <w:tr>
        <w:trPr>
          <w:tblHeader w:val="true"/>
          <w:trHeight w:val="1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получающих досрочные пенсии по старости, челове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значенных пенсий, тыс. руб. в меся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получающих досрочные пенсии по старости, челове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значенных пенсий, тыс. руб. в месяц</w:t>
            </w:r>
          </w:p>
        </w:tc>
      </w:tr>
      <w:tr>
        <w:trPr>
          <w:tblHeader w:val="true"/>
          <w:trHeight w:val="1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blHeader w:val="true"/>
          <w:trHeight w:val="1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br/>
              <w:t>Списк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br/>
              <w:t>Списку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  <w:br/>
              <w:t>Списк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br/>
              <w:t>Списк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br/>
              <w:t>Списку 2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9" w:name="_Hlk417909288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43 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1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1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 608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110 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11 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0 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200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99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86 986,8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1 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62 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65 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4 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4 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 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18 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98 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47 077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 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4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 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87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18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 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 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54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 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46 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 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04,3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8 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 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 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63,8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 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1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52,7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 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69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 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33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9 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 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 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26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20 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 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840,3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 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6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55" w:hanging="6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62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55" w:hanging="6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88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 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928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 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 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 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82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26,0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95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24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16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 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20,8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87,8</w:t>
            </w:r>
          </w:p>
        </w:tc>
      </w:tr>
      <w:tr>
        <w:trPr>
          <w:trHeight w:val="2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2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6 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162,9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 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16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0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5 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9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73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2 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3 030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 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91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22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 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89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38,0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3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57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15,8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28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54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 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983,8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 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32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4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4 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40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8 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 758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2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6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6,8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 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732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36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 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69,0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925,7</w:t>
            </w:r>
          </w:p>
        </w:tc>
      </w:tr>
      <w:tr>
        <w:trPr>
          <w:trHeight w:val="2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89,8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35 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9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1 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5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3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 519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8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81,0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3,0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32,2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17,8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400,7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4 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75 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7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9 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 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550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1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2 970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 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944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</w:t>
              <w:br/>
              <w:t>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74,3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99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782,7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91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73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1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96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4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25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26,3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02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8,3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224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16,1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3 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57 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2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0 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4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62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0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5 305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76,6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 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946,2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10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 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6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588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00,3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 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282,9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 8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94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2 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2 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2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8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9 566,2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6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86,2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9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9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 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28,8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8,5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53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 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9 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87,4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 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 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601,0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 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8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05,8</w:t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48,7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40,0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3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 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09 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 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1 758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 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3,8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0,0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64,7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 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545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7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75,7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8 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50,9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8,1</w:t>
            </w:r>
          </w:p>
        </w:tc>
      </w:tr>
      <w:tr>
        <w:trPr>
          <w:trHeight w:val="1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0,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jc w:val="right"/>
      <w:outlineLvl w:val="4"/>
    </w:pPr>
    <w:rPr>
      <w:b/>
      <w:bCs/>
      <w:color w:val="000000"/>
      <w:spacing w:val="-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7">
    <w:name w:val="Основной текст (7)_"/>
    <w:qFormat/>
    <w:rPr>
      <w:sz w:val="22"/>
      <w:shd w:fill="FFFFFF" w:val="clear"/>
      <w:lang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SubtitleChar">
    <w:name w:val="Subtitle Char"/>
    <w:qFormat/>
    <w:rPr>
      <w:rFonts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ing1Char">
    <w:name w:val="Heading 1 Char"/>
    <w:qFormat/>
    <w:rPr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sz w:val="28"/>
      <w:szCs w:val="28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sz w:val="36"/>
      <w:szCs w:val="36"/>
    </w:rPr>
  </w:style>
  <w:style w:type="character" w:styleId="Heading8Char">
    <w:name w:val="Heading 8 Char"/>
    <w:qFormat/>
    <w:rPr>
      <w:sz w:val="28"/>
      <w:szCs w:val="24"/>
    </w:rPr>
  </w:style>
  <w:style w:type="character" w:styleId="Heading9Char">
    <w:name w:val="Heading 9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36"/>
      <w:szCs w:val="3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8"/>
      <w:szCs w:val="28"/>
    </w:rPr>
  </w:style>
  <w:style w:type="character" w:styleId="TitleChar1">
    <w:name w:val="Title Char1"/>
    <w:qFormat/>
    <w:rPr>
      <w:sz w:val="28"/>
      <w:szCs w:val="24"/>
    </w:rPr>
  </w:style>
  <w:style w:type="character" w:styleId="BodyText3Char">
    <w:name w:val="Body Text 3 Char"/>
    <w:qFormat/>
    <w:rPr>
      <w:rFonts w:ascii="Times New Roman CYR" w:hAnsi="Times New Roman CYR" w:cs="Times New Roman CYR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FootnoteTextChar">
    <w:name w:val="Footnote Text Char"/>
    <w:qFormat/>
    <w:rPr/>
  </w:style>
  <w:style w:type="character" w:styleId="51">
    <w:name w:val="Знак Знак51"/>
    <w:qFormat/>
    <w:rPr>
      <w:sz w:val="28"/>
      <w:szCs w:val="28"/>
    </w:rPr>
  </w:style>
  <w:style w:type="character" w:styleId="DocumentMapChar">
    <w:name w:val="Document Map Char"/>
    <w:qFormat/>
    <w:rPr>
      <w:sz w:val="28"/>
      <w:szCs w:val="28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sz w:val="28"/>
      <w:szCs w:val="28"/>
    </w:rPr>
  </w:style>
  <w:style w:type="paragraph" w:styleId="Consplusnormal0">
    <w:name w:val="consplusnormal0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A2">
    <w:name w:val="a2"/>
    <w:basedOn w:val="Normal"/>
    <w:qFormat/>
    <w:pPr/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11">
    <w:name w:val="Нормальный 1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tLeast" w:line="360"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7"/>
      <w:ind w:hanging="320"/>
    </w:pPr>
    <w:rPr>
      <w:sz w:val="22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120" w:after="180"/>
      <w:outlineLvl w:val="1"/>
    </w:pPr>
    <w:rPr>
      <w:b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right="-2" w:hanging="0"/>
      <w:jc w:val="both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BodyText21">
    <w:name w:val="Body Text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jc w:val="right"/>
    </w:pPr>
    <w:rPr>
      <w:b/>
      <w:bCs/>
      <w:spacing w:val="20"/>
    </w:rPr>
  </w:style>
  <w:style w:type="paragraph" w:styleId="211">
    <w:name w:val="Знак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12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34" w:right="-45" w:firstLine="708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">
    <w:name w:val="îê 1"/>
    <w:basedOn w:val="Normal"/>
    <w:next w:val="Normal"/>
    <w:qFormat/>
    <w:pPr>
      <w:keepNext w:val="true"/>
      <w:widowControl w:val="false"/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BodyText211">
    <w:name w:val="Body Text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Знак2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1:00Z</dcterms:created>
  <dc:creator>Михина</dc:creator>
  <dc:description/>
  <cp:keywords/>
  <dc:language>en-US</dc:language>
  <cp:lastModifiedBy>Дмитрий Мусиков</cp:lastModifiedBy>
  <cp:lastPrinted>2018-08-31T11:45:00Z</cp:lastPrinted>
  <dcterms:modified xsi:type="dcterms:W3CDTF">2018-09-11T08:59:00Z</dcterms:modified>
  <cp:revision>6</cp:revision>
  <dc:subject/>
  <dc:title>Минтруд России</dc:title>
</cp:coreProperties>
</file>