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5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bookmarkStart w:id="0" w:name="_Ref262645092"/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Динамика производственного травматизма по федеральным округам и субъектам Российской Федерации </w:t>
        <w:br/>
        <w:t>за 2013-2017 гг. (по данным Росстата)</w:t>
      </w:r>
    </w:p>
    <w:tbl>
      <w:tblPr>
        <w:tblW w:w="1489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2410"/>
        <w:gridCol w:w="600"/>
        <w:gridCol w:w="666"/>
        <w:gridCol w:w="600"/>
        <w:gridCol w:w="600"/>
        <w:gridCol w:w="600"/>
        <w:gridCol w:w="601"/>
        <w:gridCol w:w="553"/>
        <w:gridCol w:w="583"/>
        <w:gridCol w:w="600"/>
        <w:gridCol w:w="660"/>
        <w:gridCol w:w="1026"/>
        <w:gridCol w:w="868"/>
        <w:gridCol w:w="493"/>
        <w:gridCol w:w="541"/>
        <w:gridCol w:w="489"/>
        <w:gridCol w:w="515"/>
        <w:gridCol w:w="541"/>
        <w:gridCol w:w="826"/>
        <w:gridCol w:w="840"/>
      </w:tblGrid>
      <w:tr>
        <w:trPr>
          <w:tblHeader w:val="true"/>
          <w:trHeight w:val="1438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едеральные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 субъ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оссийской Федерации</w:t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Среднесписочная численность</w:t>
              <w:br/>
              <w:t>рабо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8"/>
              </w:rPr>
              <w:t>(тыс. человек)</w:t>
            </w:r>
          </w:p>
        </w:tc>
        <w:tc>
          <w:tcPr>
            <w:tcW w:w="2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Численность пострадавших с утратой трудоспособности на один рабочий день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 со смертельным исхо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человек)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зменение численности пострадавших с утратой трудоспособности на один рабочий день и более и со смертельным исхо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человек)</w:t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Численность пострадавш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о смертельным исхо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человек)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зменение численности пострадавших со смертельным исхо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человек)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  <w:bookmarkStart w:id="1" w:name="_Hlk325554364"/>
            <w:bookmarkStart w:id="2" w:name="_Hlk325554364"/>
            <w:bookmarkEnd w:id="2"/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-2017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-201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  <w:bookmarkStart w:id="3" w:name="_Hlk291613596"/>
            <w:bookmarkStart w:id="4" w:name="_Hlk291832051"/>
            <w:bookmarkStart w:id="5" w:name="_Hlk291613596"/>
            <w:bookmarkStart w:id="6" w:name="_Hlk291832051"/>
            <w:bookmarkEnd w:id="5"/>
            <w:bookmarkEnd w:id="6"/>
          </w:p>
        </w:tc>
        <w:tc>
          <w:tcPr>
            <w:tcW w:w="2410" w:type="dxa"/>
            <w:tcBorders>
              <w:left w:val="single" w:sz="8" w:space="0" w:color="000000"/>
              <w:bottom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91,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63,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24,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06,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8,3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87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36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4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44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45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0142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299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9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8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6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5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6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5,4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3,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,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2,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7,4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73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7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6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782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6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127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36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7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лгородская област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5,1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6,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2,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1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3,4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4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4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3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2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рянская област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7,2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5,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1,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4,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5,0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2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9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3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7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ладимирская област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8,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6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,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,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6,5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2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5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7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ронежская област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7,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9,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7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4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3,3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3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4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1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1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5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вановская област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2,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9,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4,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2,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7,1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6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7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8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2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1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лужская област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8,7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9,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4,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7,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6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8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5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9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5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3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стромская област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,7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,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,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,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,1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1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4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урская област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,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4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2,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7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9,0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8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4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9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ипецкая област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4,3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5,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6,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9,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7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7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7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4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7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6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сков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5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рловская област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4,9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2,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8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3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3,3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7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4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7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3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4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язанская област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7,7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4,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8,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9,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,1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6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</w:t>
            </w:r>
          </w:p>
        </w:tc>
        <w:tc>
          <w:tcPr>
            <w:tcW w:w="8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моленская област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5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2,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4,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1,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7,9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9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1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5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1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мбовская област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2,9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5,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1,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6,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3,3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9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7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6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верская област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9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8,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9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0,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1,2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уль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5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8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Ярослав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. Моск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6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4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95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4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3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2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8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еверно-Западный федеральный  окр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2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49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2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 Карел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 Ко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рхангель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1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рхангельская область без Ненецкого автоном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логод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8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4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енинград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рман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вгород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сков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. Санкт-Петербур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2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9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9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еверо-Кавказский федеральный окр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 Дагес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3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 Ингуше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абардино-Балкарская Республ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арачаево-Черкесская Республ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 Северная Осетия-Ал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ченская Республ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ропольский кр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4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8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2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7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 Адыге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 Калмык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 Крым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раснодарский кр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8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страхан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bookmarkStart w:id="7" w:name="OLE_LINK12"/>
            <w:bookmarkStart w:id="8" w:name="OLE_LINK9"/>
            <w:r>
              <w:rPr>
                <w:rFonts w:cs="Times New Roman CYR" w:ascii="Times New Roman CYR" w:hAnsi="Times New Roman CYR"/>
                <w:sz w:val="16"/>
                <w:szCs w:val="16"/>
              </w:rPr>
              <w:t>136,3</w:t>
            </w:r>
            <w:bookmarkEnd w:id="7"/>
            <w:bookmarkEnd w:id="8"/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3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лгоград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остов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3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. Севастополь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4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5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-263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9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 Марий Э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9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 Татарс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3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Удмуртская  Республ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3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8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2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Чувашская  Республ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рмский кр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8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иров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7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9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2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3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ренбург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4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нзен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6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амар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3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5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2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аратов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4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ьянов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8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7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23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урган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2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ердлов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1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6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юмен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6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9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Ямало-Ненецкий автономный  окр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3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юменская область без автономных окру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ябин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76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еспублика Алта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 Бур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 Ты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 Хакас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лтайский кр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4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байкальский кр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расноярский кр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ркут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4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емеров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3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2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восибир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5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м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м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9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02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02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00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8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94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70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5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 Саха (Якут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мчатский кр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морский кр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абаровский кр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мур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гадан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ахалинск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  <w:bookmarkStart w:id="9" w:name="_Hlk261955240"/>
            <w:bookmarkStart w:id="10" w:name="_Hlk261955240"/>
            <w:bookmarkEnd w:id="10"/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Крымский федеральный округ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5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 Кры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. Севастоп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2016 году Республика Крым и г. Севастополь вошли в состав Южного федерального округ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производственного травматизма (на 1000 работающих) по федеральным округам </w:t>
        <w:br/>
        <w:t>и субъектам Российской Федерации за 2013-2017 гг. (по данным Росста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1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278"/>
        <w:gridCol w:w="565"/>
        <w:gridCol w:w="567"/>
        <w:gridCol w:w="567"/>
        <w:gridCol w:w="567"/>
        <w:gridCol w:w="568"/>
        <w:gridCol w:w="468"/>
        <w:gridCol w:w="472"/>
        <w:gridCol w:w="469"/>
        <w:gridCol w:w="469"/>
        <w:gridCol w:w="469"/>
        <w:gridCol w:w="840"/>
        <w:gridCol w:w="882"/>
        <w:gridCol w:w="591"/>
        <w:gridCol w:w="592"/>
        <w:gridCol w:w="591"/>
        <w:gridCol w:w="592"/>
        <w:gridCol w:w="592"/>
        <w:gridCol w:w="990"/>
        <w:gridCol w:w="990"/>
      </w:tblGrid>
      <w:tr>
        <w:trPr>
          <w:tblHeader w:val="true"/>
          <w:trHeight w:val="1416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Федеральные округа и субъекты 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Среднесписочная численность</w:t>
              <w:br/>
              <w:t xml:space="preserve">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тыс. человек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Численность пострадавших с утратой трудоспособности на один рабочий день и более и со смертельным исходом в расчете на 1000 работающ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К</w:t>
            </w:r>
            <w:r>
              <w:rPr>
                <w:b/>
                <w:bCs/>
                <w:sz w:val="20"/>
                <w:szCs w:val="28"/>
                <w:vertAlign w:val="subscript"/>
              </w:rPr>
              <w:t>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Изменение численности пострадавших с утратой трудоспособности на один рабочий день и более и со смертельным исходом в расчете на 1000 работающи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Кч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Численность пострадавших со смертельным исходо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в расчете на 1000 работающи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Кч с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Изменение численности пострадавших со смертельным исходом в расчете на 1000 работающи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Кч см.</w:t>
            </w:r>
          </w:p>
        </w:tc>
      </w:tr>
      <w:tr>
        <w:trPr>
          <w:tblHeader w:val="true"/>
          <w:trHeight w:val="402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6"/>
                <w:szCs w:val="28"/>
              </w:rPr>
            </w:pPr>
            <w:r>
              <w:rPr>
                <w:b/>
                <w:bCs/>
                <w:spacing w:val="-6"/>
                <w:sz w:val="16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  <w:lang w:val="en-US"/>
              </w:rPr>
              <w:t>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7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  <w:lang w:val="en-US"/>
              </w:rPr>
              <w:t>2013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4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5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6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16"/>
              </w:rPr>
              <w:t>2013-20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6-20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  <w:lang w:val="en-US"/>
              </w:rPr>
              <w:t>20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16"/>
              </w:rPr>
              <w:t>2013-2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016-2017</w:t>
            </w:r>
          </w:p>
        </w:tc>
      </w:tr>
      <w:tr>
        <w:trPr>
          <w:tblHeader w:val="true"/>
          <w:trHeight w:val="34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  <w:bookmarkStart w:id="11" w:name="_Hlk291695225"/>
            <w:bookmarkStart w:id="12" w:name="_Hlk291695225"/>
            <w:bookmarkEnd w:id="12"/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РОССИЙСКАЯ ФЕДЕРАЦИЯ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91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63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24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06,9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68,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0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006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ентральный федеральный округ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5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3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2,8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7,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0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007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5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6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2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1,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3,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3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7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5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1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4,8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5,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34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sz w:val="16"/>
              </w:rPr>
            </w:pPr>
            <w:r>
              <w:rPr>
                <w:sz w:val="16"/>
              </w:rPr>
              <w:t xml:space="preserve">Владимирская область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8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6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,4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6,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6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7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9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7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4,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3,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2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9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4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2,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7,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81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8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9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4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7,4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40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,3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,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4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2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7,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9,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4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4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5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6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9,1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5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4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0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1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8,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5,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2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4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2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8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3,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3,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3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7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4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8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9,3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,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7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2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4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1,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7,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5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2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5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1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6,8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3,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35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8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9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0,7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1,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2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8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8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6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sz w:val="16"/>
              </w:rPr>
            </w:pPr>
            <w:r>
              <w:rPr>
                <w:sz w:val="16"/>
              </w:rPr>
              <w:t>г. Моск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4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30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еверно-Западный федеральный окр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9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011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46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4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76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1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6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Ненецкий автономный окр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1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1" w:hanging="0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рхангельская область без Ненецкого автоном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2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3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Вологодска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7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Калининградска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1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8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Ленинградска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9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4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Мурманска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3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2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Новгородска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3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Псковска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6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2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г. Санкт-Петербур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еверо-Кавказский федеральный окр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13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5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34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93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 xml:space="preserve">Кабардино-Балкарская республи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1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8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Республика</w:t>
            </w:r>
          </w:p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Северная Осетия-Ал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0,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0,035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0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5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Южный федеральный окр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6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3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79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Республика Крым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0,030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8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4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8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4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9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6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6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6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9" w:hanging="0"/>
              <w:rPr>
                <w:sz w:val="16"/>
              </w:rPr>
            </w:pPr>
            <w:r>
              <w:rPr>
                <w:sz w:val="16"/>
              </w:rPr>
              <w:t>г Севастополь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0,042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иволжский федеральный окр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9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8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79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9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,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005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0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0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5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4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2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4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3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 xml:space="preserve">Удмуртская Республи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8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2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7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 xml:space="preserve">Чувашская Республи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8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4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 xml:space="preserve">Пермский кра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8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7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2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>Кировска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7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>Нижегородска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3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7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>Оренбургска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6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38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>Пензенска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6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4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>Самарска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5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>Саратовска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4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0,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4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>Ульяновска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7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5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ральский федеральный окр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4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4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26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3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,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007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40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1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5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9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5</w:t>
            </w:r>
          </w:p>
        </w:tc>
      </w:tr>
      <w:tr>
        <w:trPr>
          <w:trHeight w:val="26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 xml:space="preserve">Ханты-Мансийский </w:t>
            </w:r>
          </w:p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 xml:space="preserve">автономный округ- Югра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9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3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 xml:space="preserve">Ямало-Ненецкий </w:t>
            </w:r>
          </w:p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>автономный окр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5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2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>Тюменская область без  автономны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4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66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3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4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ибирский федеральный окр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90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7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71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2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,0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009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еспублика Алта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8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6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8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6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2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7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байкальский кра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3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3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3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6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5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9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ркутская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2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1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емеровска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9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восибирска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8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5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мска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0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5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мска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6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0,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0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альневосточный федеральный окр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0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0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00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0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005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 Саха-Яку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4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1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мчатский кра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6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9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4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2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47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5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9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гаданска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84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халинская</w:t>
            </w:r>
            <w:r>
              <w:rPr>
                <w:sz w:val="16"/>
                <w:szCs w:val="16"/>
              </w:rPr>
              <w:t xml:space="preserve">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2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врейская автономная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78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укотский автономный окр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3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ымский федеральный округ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Севастопо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2016 году Республика Крым и г. Севастополь вошли в состав Южного федерального округ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jc w:val="right"/>
        <w:rPr>
          <w:rFonts w:cs="Arial"/>
          <w:b/>
          <w:b/>
          <w:bCs/>
          <w:sz w:val="28"/>
          <w:szCs w:val="28"/>
        </w:rPr>
      </w:pPr>
      <w:bookmarkStart w:id="13" w:name="OLE_LINK25"/>
      <w:bookmarkStart w:id="14" w:name="OLE_LINK24"/>
      <w:bookmarkEnd w:id="13"/>
      <w:bookmarkEnd w:id="14"/>
      <w:r>
        <w:rPr>
          <w:rFonts w:cs="Arial"/>
          <w:b/>
          <w:bCs/>
          <w:sz w:val="28"/>
          <w:szCs w:val="28"/>
        </w:rPr>
        <w:t>Приложение 3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несчастных случаев на производстве и профессиональных заболеваний по федеральным округам и субъектам </w:t>
        <w:br/>
        <w:t>Российской Федерации за 2016-2017 годы (по данным ФСС Р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8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Федеральные округа и субъект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сего страховых случа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из них несчастные случаи на производст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со смертельным исхо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Профессиональные заболевания</w:t>
            </w:r>
          </w:p>
        </w:tc>
      </w:tr>
      <w:tr>
        <w:trPr>
          <w:tblHeader w:val="true"/>
          <w:trHeight w:val="23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</w:tr>
      <w:tr>
        <w:trPr>
          <w:tblHeader w:val="true"/>
          <w:trHeight w:val="1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 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 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049</w:t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тральный федер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9 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9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9 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8 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98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лгоро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ря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ладим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ронеж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ван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луж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стром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пец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ск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л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яза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моле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мб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ве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уль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Яросла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Северо-Западный федер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 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 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780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Кар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ецкий автоном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гра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ма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нкт-Петер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Южный федер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 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 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 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Адыг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Калмык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дар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аха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огра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евастоп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Северо-Кавказский федер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Даге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Ингуше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ардино-Балкарская 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чаево-Черкесская 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Северная Осетия-Ал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ченская 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Приволжский федер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 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 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9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арий Э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муртская 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ая 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нбург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зе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м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33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Уральский федер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06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рдл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- Ю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ало-Ненецкий автоном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Сибирский федер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 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 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728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Алт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Хак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айкаль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Дальневосточный федер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 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 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51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Саха (Яку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ат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ор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у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да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али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ейская автономн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котский автоном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bookmarkStart w:id="15" w:name="OLE_LINK25"/>
      <w:bookmarkStart w:id="16" w:name="OLE_LINK24"/>
      <w:bookmarkStart w:id="17" w:name="OLE_LINK25"/>
      <w:bookmarkStart w:id="18" w:name="OLE_LINK24"/>
      <w:bookmarkEnd w:id="17"/>
      <w:bookmarkEnd w:id="18"/>
      <w:r>
        <w:br w:type="page"/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изводственного травматизма со смертельным исходом</w:t>
        <w:br/>
        <w:t>по федеральным округам и субъектам Российской Федерации в 2016-2017 гг.</w:t>
        <w:br/>
        <w:t>(по данным Роструд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"/>
        <w:gridCol w:w="3094"/>
        <w:gridCol w:w="741"/>
        <w:gridCol w:w="1040"/>
        <w:gridCol w:w="1166"/>
        <w:gridCol w:w="741"/>
        <w:gridCol w:w="1040"/>
        <w:gridCol w:w="1069"/>
      </w:tblGrid>
      <w:tr>
        <w:trPr>
          <w:tblHeader w:val="true"/>
          <w:trHeight w:val="270" w:hRule="atLeast"/>
        </w:trPr>
        <w:tc>
          <w:tcPr>
            <w:tcW w:w="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е округа и субъекты Российской Федерации</w:t>
            </w:r>
          </w:p>
        </w:tc>
        <w:tc>
          <w:tcPr>
            <w:tcW w:w="57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радавших со смертельным исходом, чел.</w:t>
            </w:r>
          </w:p>
        </w:tc>
      </w:tr>
      <w:tr>
        <w:trPr>
          <w:tblHeader w:val="true"/>
          <w:trHeight w:val="355" w:hRule="atLeast"/>
        </w:trPr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blHeader w:val="true"/>
          <w:trHeight w:val="270" w:hRule="atLeast"/>
        </w:trPr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7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873" w:hRule="atLeast"/>
        </w:trPr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щин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 в возрасте до 18 лет</w:t>
            </w:r>
          </w:p>
        </w:tc>
        <w:tc>
          <w:tcPr>
            <w:tcW w:w="7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щин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 в возрасте до 18 лет</w:t>
            </w:r>
          </w:p>
        </w:tc>
      </w:tr>
      <w:tr>
        <w:trPr>
          <w:tblHeader w:val="true"/>
          <w:trHeight w:val="323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3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Российской Федерации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федеральный округ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ец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бов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веро-Западный федеральный округ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арелия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оми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рхангельская область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енецкий </w:t>
            </w:r>
            <w:r>
              <w:rPr>
                <w:color w:val="000000"/>
                <w:sz w:val="22"/>
                <w:szCs w:val="22"/>
              </w:rPr>
              <w:t>автономный округ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ман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ков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нкт-Петербург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жный федеральный округ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дыгея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алмыкия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ая обла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евастопо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ры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Северо-Кавказский федеральный округ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Дагестан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Ингушетия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спублика Северная Осетия-Алания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енская Республика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ий край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олжский федеральный округ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арий Эл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альский федеральный округ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урятия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ыва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Хакасия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льневосточный федеральный округ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Саха (Якутия)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ий край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ур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атский край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дан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линск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1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980" w:leader="none"/>
          <w:tab w:val="left" w:pos="11510" w:leader="none"/>
          <w:tab w:val="left" w:pos="12240" w:leader="none"/>
          <w:tab w:val="left" w:pos="12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980" w:leader="none"/>
          <w:tab w:val="left" w:pos="11510" w:leader="none"/>
          <w:tab w:val="left" w:pos="12240" w:leader="none"/>
          <w:tab w:val="left" w:pos="12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_Hlk292291408"/>
      <w:bookmarkStart w:id="20" w:name="OLE_LINK23"/>
      <w:bookmarkStart w:id="21" w:name="OLE_LINK28"/>
      <w:bookmarkEnd w:id="19"/>
      <w:bookmarkEnd w:id="20"/>
      <w:bookmarkEnd w:id="21"/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 федеральным округам Российской Федерации происшедших в 2013-2017 годах</w:t>
        <w:br/>
        <w:t>несчастных случаев на производстве с тяжелыми последствиями (по данным Роструд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67"/>
        <w:gridCol w:w="767"/>
        <w:gridCol w:w="768"/>
        <w:gridCol w:w="857"/>
        <w:gridCol w:w="695"/>
        <w:gridCol w:w="900"/>
        <w:gridCol w:w="767"/>
        <w:gridCol w:w="767"/>
        <w:gridCol w:w="857"/>
        <w:gridCol w:w="840"/>
        <w:gridCol w:w="761"/>
        <w:gridCol w:w="767"/>
        <w:gridCol w:w="767"/>
        <w:gridCol w:w="857"/>
        <w:gridCol w:w="855"/>
      </w:tblGrid>
      <w:tr>
        <w:trPr>
          <w:trHeight w:val="518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</w:rPr>
            </w:pPr>
            <w:r>
              <w:rPr>
                <w:bCs/>
                <w:color w:val="000000"/>
                <w:spacing w:val="-4"/>
                <w:sz w:val="22"/>
              </w:rPr>
              <w:t xml:space="preserve">Федеральные округа </w:t>
            </w:r>
            <w:r>
              <w:rPr>
                <w:bCs/>
                <w:color w:val="000000"/>
                <w:spacing w:val="-2"/>
                <w:sz w:val="22"/>
              </w:rPr>
              <w:t xml:space="preserve">Российской </w:t>
            </w:r>
            <w:r>
              <w:rPr>
                <w:bCs/>
                <w:color w:val="000000"/>
                <w:spacing w:val="-3"/>
                <w:sz w:val="22"/>
              </w:rPr>
              <w:t>Федерации</w:t>
            </w:r>
          </w:p>
        </w:tc>
        <w:tc>
          <w:tcPr>
            <w:tcW w:w="11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</w:rPr>
            </w:pPr>
            <w:r>
              <w:rPr>
                <w:bCs/>
                <w:color w:val="000000"/>
                <w:spacing w:val="-3"/>
                <w:sz w:val="22"/>
              </w:rPr>
              <w:t>Количество несчастных случаев</w:t>
            </w:r>
          </w:p>
        </w:tc>
      </w:tr>
      <w:tr>
        <w:trPr>
          <w:trHeight w:val="35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  <w:sz w:val="22"/>
              </w:rPr>
              <w:t>Групповых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color w:val="000000"/>
                <w:spacing w:val="-3"/>
                <w:sz w:val="22"/>
              </w:rPr>
              <w:t>Тяжелых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color w:val="000000"/>
                <w:spacing w:val="-4"/>
                <w:sz w:val="22"/>
              </w:rPr>
              <w:t xml:space="preserve">Со смертельным </w:t>
            </w:r>
            <w:r>
              <w:rPr>
                <w:bCs/>
                <w:color w:val="000000"/>
                <w:spacing w:val="-2"/>
                <w:sz w:val="22"/>
              </w:rPr>
              <w:t>исходом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1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0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6"/>
                <w:sz w:val="22"/>
              </w:rPr>
              <w:t xml:space="preserve">Российская </w:t>
            </w:r>
            <w:r>
              <w:rPr>
                <w:b/>
                <w:bCs/>
                <w:color w:val="000000"/>
                <w:spacing w:val="-4"/>
                <w:sz w:val="22"/>
              </w:rPr>
              <w:t>Федер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9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color w:val="000000"/>
              </w:rPr>
            </w:pPr>
            <w:r>
              <w:rPr>
                <w:color w:val="000000"/>
                <w:sz w:val="22"/>
              </w:rPr>
              <w:t>Центральн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2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color w:val="000000"/>
                <w:sz w:val="22"/>
              </w:rPr>
              <w:t>Северо-Западн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color w:val="000000"/>
              </w:rPr>
            </w:pPr>
            <w:r>
              <w:rPr>
                <w:color w:val="000000"/>
                <w:sz w:val="22"/>
              </w:rPr>
              <w:t>Южн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color w:val="000000"/>
              </w:rPr>
            </w:pPr>
            <w:r>
              <w:rPr>
                <w:color w:val="000000"/>
                <w:sz w:val="22"/>
              </w:rPr>
              <w:t>Северо-Кавказск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color w:val="000000"/>
              </w:rPr>
            </w:pPr>
            <w:r>
              <w:rPr>
                <w:color w:val="000000"/>
                <w:sz w:val="22"/>
              </w:rPr>
              <w:t>Приволжск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 xml:space="preserve"> 2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color w:val="000000"/>
              </w:rPr>
            </w:pPr>
            <w:r>
              <w:rPr>
                <w:color w:val="000000"/>
                <w:sz w:val="22"/>
              </w:rPr>
              <w:t>Уральск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color w:val="000000"/>
              </w:rPr>
            </w:pPr>
            <w:r>
              <w:rPr>
                <w:color w:val="000000"/>
                <w:sz w:val="22"/>
              </w:rPr>
              <w:t>Сибирск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color w:val="000000"/>
              </w:rPr>
            </w:pPr>
            <w:r>
              <w:rPr>
                <w:color w:val="000000"/>
                <w:sz w:val="22"/>
              </w:rPr>
              <w:t>Дальневосточн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ымский**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  <w:tab w:val="left" w:pos="11510" w:leader="none"/>
          <w:tab w:val="left" w:pos="12240" w:leader="none"/>
          <w:tab w:val="left" w:pos="12780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22" w:name="_Hlk292291408"/>
      <w:bookmarkStart w:id="23" w:name="_Hlk292291408"/>
      <w:bookmarkEnd w:id="23"/>
    </w:p>
    <w:p>
      <w:pPr>
        <w:pStyle w:val="Normal"/>
        <w:tabs>
          <w:tab w:val="clear" w:pos="708"/>
          <w:tab w:val="left" w:pos="10980" w:leader="none"/>
          <w:tab w:val="left" w:pos="11510" w:leader="none"/>
          <w:tab w:val="left" w:pos="12240" w:leader="none"/>
          <w:tab w:val="left" w:pos="12780" w:leader="none"/>
        </w:tabs>
        <w:rPr>
          <w:sz w:val="22"/>
          <w:szCs w:val="22"/>
        </w:rPr>
      </w:pPr>
      <w:r>
        <w:rPr>
          <w:sz w:val="22"/>
          <w:szCs w:val="22"/>
        </w:rPr>
        <w:t>* с учетом сведений по Крымскому федеральному округу</w:t>
      </w:r>
    </w:p>
    <w:p>
      <w:pPr>
        <w:pStyle w:val="Normal"/>
        <w:tabs>
          <w:tab w:val="clear" w:pos="708"/>
          <w:tab w:val="left" w:pos="10980" w:leader="none"/>
          <w:tab w:val="left" w:pos="11510" w:leader="none"/>
          <w:tab w:val="left" w:pos="12240" w:leader="none"/>
          <w:tab w:val="left" w:pos="12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* в 2016 году Республика Крым и г. Севастополь вошли в состав Южного федерального округа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е случаи на производстве с тяжелыми последствиями, происшедшие в 2016-2017 годах, по федеральным округам и субъектам Российской Федерации (по данным Роструда)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61"/>
        <w:gridCol w:w="1233"/>
        <w:gridCol w:w="1011"/>
        <w:gridCol w:w="13"/>
        <w:gridCol w:w="1114"/>
        <w:gridCol w:w="1211"/>
        <w:gridCol w:w="1023"/>
        <w:gridCol w:w="1160"/>
      </w:tblGrid>
      <w:tr>
        <w:trPr>
          <w:tblHeader w:val="true"/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е округа и субъекты Российской Федерации</w:t>
            </w:r>
          </w:p>
        </w:tc>
        <w:tc>
          <w:tcPr>
            <w:tcW w:w="6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счастных случаев</w:t>
            </w:r>
          </w:p>
        </w:tc>
      </w:tr>
      <w:tr>
        <w:trPr>
          <w:tblHeader w:val="true"/>
          <w:trHeight w:val="270" w:hRule="atLeast"/>
        </w:trPr>
        <w:tc>
          <w:tcPr>
            <w:tcW w:w="6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blHeader w:val="true"/>
          <w:trHeight w:val="87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ых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яжелим исходом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мертель-ным исходом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ых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яжелим исходом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мертель-ным исходом</w:t>
            </w:r>
          </w:p>
        </w:tc>
      </w:tr>
      <w:tr>
        <w:trPr>
          <w:tblHeader w:val="true"/>
          <w:trHeight w:val="32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24" w:name="_Hlk328121716"/>
            <w:bookmarkEnd w:id="24"/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Российской Федерации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ьный федеральный округ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ян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ом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6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зан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ьская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осква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Северо-Западный федеральный округ  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Карелия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Коми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рхангель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Ненецкий </w:t>
            </w:r>
            <w:r>
              <w:rPr>
                <w:color w:val="000000"/>
                <w:sz w:val="18"/>
                <w:szCs w:val="18"/>
              </w:rPr>
              <w:t>автономный округ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град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ман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нкт-Петербург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Южный федеральный окру</w:t>
            </w:r>
            <w:r>
              <w:rPr>
                <w:b/>
                <w:bCs/>
                <w:color w:val="000000"/>
                <w:sz w:val="20"/>
                <w:szCs w:val="20"/>
              </w:rPr>
              <w:t>г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Адыгея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Калмыкия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Крым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дарский край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ахан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оград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евастопол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Северо-Кавказский федеральный округ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Дагестан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Ингушетия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ардино-Балкарская Республика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чаево-Черкесская Республика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Северная Осетия-Алания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ченская Республика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волжский  федеральный округ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ашкортостан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 Марий Эл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муртская Республика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ая Республика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нбург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зен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мский край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альский федеральный округ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рдлов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- Югра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ало-Ненецкий автономный округ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бирский федеральный округ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Алтай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 Бурятия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ыва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Хакасия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айский край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айкальский край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льневосточный федеральный округ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Саха (Якутия)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орский край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ур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атский край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дан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алинск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ейская автономная область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котский автономный округ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980" w:leader="none"/>
          <w:tab w:val="left" w:pos="11510" w:leader="none"/>
          <w:tab w:val="left" w:pos="12240" w:leader="none"/>
          <w:tab w:val="left" w:pos="12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80" w:leader="none"/>
          <w:tab w:val="left" w:pos="11510" w:leader="none"/>
          <w:tab w:val="left" w:pos="12240" w:leader="none"/>
          <w:tab w:val="left" w:pos="12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Header"/>
        <w:tabs>
          <w:tab w:val="clear" w:pos="708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иложение 7</w:t>
      </w:r>
    </w:p>
    <w:p>
      <w:pPr>
        <w:pStyle w:val="Header"/>
        <w:tabs>
          <w:tab w:val="clear" w:pos="708"/>
        </w:tabs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страховых несчастных случаев на производстве </w:t>
        <w:br/>
        <w:t>по видам экономической деятельности за 2017 год (по данным ФСС Р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07"/>
        <w:gridCol w:w="850"/>
        <w:gridCol w:w="1359"/>
        <w:gridCol w:w="2008"/>
      </w:tblGrid>
      <w:tr>
        <w:trPr>
          <w:tblHeader w:val="true"/>
          <w:trHeight w:val="13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экономической деятельност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ховых случаев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частные случа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офзаболеванием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6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5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49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лесное хозяйство, охота, рыболовство и рыб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8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6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паром; кондиционирование возд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9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7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не прочих видов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экстерриториа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производственного травматизма в Российской Федерации в 2017 году </w:t>
        <w:br/>
        <w:t>по видам экономической деятельности (по данным Росстат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480"/>
        <w:gridCol w:w="1080"/>
        <w:gridCol w:w="1320"/>
        <w:gridCol w:w="600"/>
        <w:gridCol w:w="480"/>
        <w:gridCol w:w="720"/>
        <w:gridCol w:w="480"/>
        <w:gridCol w:w="900"/>
        <w:gridCol w:w="900"/>
        <w:gridCol w:w="600"/>
        <w:gridCol w:w="600"/>
        <w:gridCol w:w="720"/>
        <w:gridCol w:w="720"/>
        <w:gridCol w:w="840"/>
        <w:gridCol w:w="840"/>
      </w:tblGrid>
      <w:tr>
        <w:trPr>
          <w:trHeight w:val="740" w:hRule="atLeast"/>
          <w:cantSplit w:val="true"/>
        </w:trPr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экономической деятельности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несписочная численность работников, </w:t>
              <w:br/>
              <w:t>тыс. чел.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пострадавших при несчастных случаях на производстве с утратой трудоспособности на 1 рабочий день и более и со смертельным исходом, чел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пострадавших при несчастных случаях на производстве со смертельным исходом, чел.</w:t>
            </w:r>
          </w:p>
        </w:tc>
      </w:tr>
      <w:tr>
        <w:trPr>
          <w:trHeight w:val="74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наименование разде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женщи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женщи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ч 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с лицами в возрасте до 18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иностран-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ч с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женщ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ч с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с лицами в возрасте до 18 л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нностран-ных граждан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5" w:name="_Hlk387267031"/>
            <w:bookmarkEnd w:id="25"/>
            <w:r>
              <w:rPr>
                <w:b/>
                <w:bCs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8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3,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4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ыча полезных ископаемы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spacing w:before="0" w:after="0"/>
              <w:ind w:right="94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spacing w:before="0" w:after="0"/>
              <w:ind w:right="94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еспечение электрической энергией, газом и паром, кондиционирование воздух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20"/>
                <w:szCs w:val="20"/>
              </w:rPr>
              <w:t>Торговля оптовая и розничная; ремонт  автотранспортных средств и  мотоцик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ка и хранени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  <w:r>
              <w:rPr>
                <w:rFonts w:eastAsia="Arial Unicode MS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bookmarkStart w:id="26" w:name="_Ref263158105"/>
            <w:bookmarkEnd w:id="26"/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экономической деятельности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несписочная численность работников, </w:t>
              <w:br/>
              <w:t>тыс. чел.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пострадавших при несчастных случаях на производстве с утратой трудоспособности на 1 рабочий день и более и со смертельным исходом, чел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пострадавших при несчастных случаях на производстве со смертельным исходом, чел.</w:t>
            </w:r>
          </w:p>
        </w:tc>
      </w:tr>
      <w:tr>
        <w:trPr>
          <w:trHeight w:val="74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наименование разде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женщи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женщи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ч 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с лицами в возрасте до 18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иностран-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ч с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женщ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ч с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с лицами в возрасте до 18 л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нностран-ных граждан</w:t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в области здравоохранения и социальных  услуг </w:t>
            </w:r>
            <w:r>
              <w:rPr>
                <w:sz w:val="16"/>
                <w:szCs w:val="16"/>
              </w:rPr>
              <w:t>(кроме предоставления социальных услу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в области культуры, спорта, организации досуга и развлечений </w:t>
            </w:r>
            <w:r>
              <w:rPr>
                <w:sz w:val="16"/>
                <w:szCs w:val="16"/>
              </w:rPr>
              <w:t>(в части деятельности в области спорт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_Ref263171307"/>
      <w:bookmarkStart w:id="28" w:name="_Ref263162080"/>
      <w:bookmarkStart w:id="29" w:name="_Ref262654284"/>
      <w:bookmarkEnd w:id="2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Показатели производственного травматизма со смертельным исходом</w:t>
        <w:br/>
        <w:t>в Российской Федерации по видам экономической деятельности в 2017 году</w:t>
        <w:br/>
        <w:t>(по данным Роструд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253"/>
        <w:gridCol w:w="1114"/>
        <w:gridCol w:w="1127"/>
        <w:gridCol w:w="1354"/>
      </w:tblGrid>
      <w:tr>
        <w:trPr>
          <w:tblHeader w:val="true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страдавших</w:t>
              <w:br/>
              <w:t xml:space="preserve"> со смертельным исходом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лиц в возрасте до 18 лет</w:t>
            </w:r>
          </w:p>
        </w:tc>
      </w:tr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0" w:name="_Hlk383780023"/>
            <w:bookmarkEnd w:id="30"/>
            <w:r>
              <w:rPr>
                <w:sz w:val="22"/>
                <w:szCs w:val="22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, лесное хозяйство, охота, рыболовство,  рыбоводство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административная и сопутсвующие дополнительные услуг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709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980" w:leader="none"/>
          <w:tab w:val="left" w:pos="11510" w:leader="none"/>
          <w:tab w:val="left" w:pos="12240" w:leader="none"/>
          <w:tab w:val="left" w:pos="12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страдавших от несчастных случаев на производстве</w:t>
        <w:br/>
        <w:t>по видам экономической деятельности в 2017 году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данным ФСС РФ)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02350" cy="69805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1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острадавших со смертельным исходом</w:t>
        <w:br/>
        <w:t>по видам экономической деятельности в 2017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данным Роструд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54090" cy="7553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2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несчастных случаев с тяжелыми последствия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идам происшествий в 2017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 данным Роструд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0240" w:dyaOrig="97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8.25pt;height:485.45pt" filled="f" o:ole="">
            <v:imagedata r:id="rId29" o:title=""/>
          </v:shape>
          <o:OLEObject Type="Embed" ProgID="Excel.Sheet.12" ShapeID="ole_rId28" DrawAspect="Content" ObjectID="_1845628941" r:id="rId28"/>
        </w:objec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3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пределение несчастных случаев с тяжелыми последствиями</w:t>
        <w:br/>
        <w:t>по причинам происшествия в 2017 году</w:t>
        <w:br/>
        <w:t>(по данным Роструд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1134" w:gutter="0" w:header="709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object w:dxaOrig="8960" w:dyaOrig="1228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8.5pt;height:614.95pt" filled="f" o:ole="">
            <v:imagedata r:id="rId31" o:title=""/>
          </v:shape>
          <o:OLEObject Type="Embed" ProgID="Excel.Sheet.12" ShapeID="ole_rId30" DrawAspect="Content" ObjectID="_750015882" r:id="rId30"/>
        </w:objec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OLE_LINK39"/>
      <w:bookmarkStart w:id="32" w:name="OLE_LINK34"/>
      <w:bookmarkEnd w:id="31"/>
      <w:bookmarkEnd w:id="32"/>
      <w:r>
        <w:rPr>
          <w:rFonts w:cs="Times New Roman" w:ascii="Times New Roman" w:hAnsi="Times New Roman"/>
          <w:b/>
          <w:sz w:val="28"/>
          <w:szCs w:val="28"/>
        </w:rPr>
        <w:t>Приложение 14</w:t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OLE_LINK39"/>
      <w:bookmarkStart w:id="34" w:name="OLE_LINK3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Удельный вес численности работников, занятых на работах с вредными и (или) опасными </w:t>
      </w:r>
      <w:r>
        <w:rPr>
          <w:rFonts w:cs="Times New Roman" w:ascii="Times New Roman" w:hAnsi="Times New Roman"/>
          <w:iCs/>
          <w:sz w:val="28"/>
          <w:szCs w:val="28"/>
        </w:rPr>
        <w:t>условиями труда</w:t>
      </w:r>
      <w:r>
        <w:rPr>
          <w:rFonts w:cs="Times New Roman" w:ascii="Times New Roman" w:hAnsi="Times New Roman"/>
          <w:sz w:val="28"/>
          <w:szCs w:val="28"/>
        </w:rPr>
        <w:t>,</w:t>
        <w:br/>
        <w:t>по видам экономической деятельности на конец 2017 года, %</w:t>
        <w:br/>
        <w:t>(по данным Росстат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8"/>
        <w:gridCol w:w="1984"/>
        <w:gridCol w:w="1068"/>
        <w:gridCol w:w="966"/>
        <w:gridCol w:w="1224"/>
        <w:gridCol w:w="1134"/>
        <w:gridCol w:w="993"/>
        <w:gridCol w:w="992"/>
        <w:gridCol w:w="1418"/>
        <w:gridCol w:w="1277"/>
        <w:gridCol w:w="1134"/>
        <w:gridCol w:w="846"/>
        <w:gridCol w:w="6"/>
        <w:gridCol w:w="850"/>
        <w:gridCol w:w="1134"/>
      </w:tblGrid>
      <w:tr>
        <w:trPr>
          <w:tblHeader w:val="true"/>
          <w:trHeight w:val="209" w:hRule="atLeast"/>
          <w:cantSplit w:val="true"/>
        </w:trPr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ды экономической деятельност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Занятые на работах с вредными и (или) опасными условиями труда</w:t>
            </w:r>
          </w:p>
        </w:tc>
        <w:tc>
          <w:tcPr>
            <w:tcW w:w="11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из них работающие под воздействием факторов</w:t>
            </w:r>
          </w:p>
        </w:tc>
      </w:tr>
      <w:tr>
        <w:trPr>
          <w:trHeight w:val="236" w:hRule="atLeast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производственной среды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трудового процесса</w:t>
            </w:r>
          </w:p>
        </w:tc>
      </w:tr>
      <w:tr>
        <w:trPr>
          <w:trHeight w:val="971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именование раздел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8"/>
              </w:rPr>
              <w:t xml:space="preserve">химического факто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 xml:space="preserve">биологического фак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аэрозолей преимущест-венно фиброгенного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8"/>
              </w:rPr>
              <w:t>шума, ультразвука воздушного, инфра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вибрации (общей и локаль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Cs/>
                <w:sz w:val="16"/>
                <w:szCs w:val="18"/>
              </w:rPr>
              <w:t>неионизирующего изл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ионизирующего из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микроклим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световой среды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тяже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напряженности</w:t>
            </w:r>
          </w:p>
        </w:tc>
      </w:tr>
      <w:tr>
        <w:trPr>
          <w:trHeight w:val="2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</w:tr>
      <w:tr>
        <w:trPr>
          <w:trHeight w:val="40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 по Российской Федераци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,5</w:t>
            </w:r>
          </w:p>
        </w:tc>
      </w:tr>
      <w:tr>
        <w:trPr>
          <w:trHeight w:val="40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5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производство (промышленность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6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ом числе: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108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</w:t>
            </w:r>
            <w:r>
              <w:rPr>
                <w:sz w:val="20"/>
                <w:szCs w:val="20"/>
              </w:rPr>
              <w:t xml:space="preserve">ыча </w:t>
            </w:r>
            <w:r>
              <w:rPr>
                <w:sz w:val="20"/>
                <w:szCs w:val="20"/>
              </w:rPr>
              <w:t>угл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40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</w:rPr>
              <w:t xml:space="preserve">быча </w:t>
            </w:r>
            <w:r>
              <w:rPr>
                <w:sz w:val="20"/>
                <w:szCs w:val="20"/>
              </w:rPr>
              <w:t>сырой и природного газ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0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металлических ру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40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рочих полезных ископаемых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40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области добычи полезных ископаемых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73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ды экономической деятельности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нятые на работах с вредными и (или) опасными условиями труда</w:t>
            </w:r>
          </w:p>
        </w:tc>
        <w:tc>
          <w:tcPr>
            <w:tcW w:w="11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работающие под воздействием факторов</w:t>
            </w:r>
          </w:p>
        </w:tc>
      </w:tr>
      <w:tr>
        <w:trPr>
          <w:trHeight w:val="292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18"/>
                <w:szCs w:val="18"/>
              </w:rPr>
              <w:t>раздел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именование раздела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изводственной сред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рудового процесса</w:t>
            </w:r>
          </w:p>
        </w:tc>
      </w:tr>
      <w:tr>
        <w:trPr>
          <w:trHeight w:val="40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имического факт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иологическ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эрозолей преимущест-венно фиброгенного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шума, ультразвука воздушного, инфра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брации (общей и локаль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ионизирующего изл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онизирующего из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икроклимат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ветовой сре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яже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напряжен-ности</w:t>
            </w:r>
          </w:p>
        </w:tc>
      </w:tr>
      <w:tr>
        <w:trPr>
          <w:trHeight w:val="4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</w:tr>
      <w:tr>
        <w:trPr>
          <w:trHeight w:val="4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4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апитко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абачных издел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108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</w:t>
            </w:r>
            <w:r>
              <w:rPr>
                <w:sz w:val="20"/>
                <w:szCs w:val="20"/>
              </w:rPr>
              <w:t>екстильн</w:t>
            </w:r>
            <w:r>
              <w:rPr>
                <w:sz w:val="20"/>
                <w:szCs w:val="20"/>
              </w:rPr>
              <w:t>ых издел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108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дежд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108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водство кожи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 xml:space="preserve"> изделий из кожи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108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4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108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умаги и бумажных издел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4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108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ды экономической деятельности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нятые на работах с вредными и (или) опасными условиями труда</w:t>
            </w:r>
          </w:p>
        </w:tc>
        <w:tc>
          <w:tcPr>
            <w:tcW w:w="11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работающие под воздействием факторов</w:t>
            </w:r>
          </w:p>
        </w:tc>
      </w:tr>
      <w:tr>
        <w:trPr>
          <w:trHeight w:val="292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18"/>
                <w:szCs w:val="18"/>
              </w:rPr>
              <w:t>раздел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именование раздела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изводственной сред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рудового процесса</w:t>
            </w:r>
          </w:p>
        </w:tc>
      </w:tr>
      <w:tr>
        <w:trPr>
          <w:trHeight w:val="40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имического факт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иологическ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эрозолей преимущест-венно фиброгенного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шума, ультразвука воздушного, инфра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брации (общей и локаль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ионизирующего изл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онизирующего из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икроклимат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ветовой сре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яже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напряжен-ности</w:t>
            </w:r>
          </w:p>
        </w:tc>
      </w:tr>
      <w:tr>
        <w:trPr>
          <w:trHeight w:val="4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</w:tr>
      <w:tr>
        <w:trPr>
          <w:trHeight w:val="4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108"/>
              <w:jc w:val="center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кса и нефтепродук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4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108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108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108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водство резиновых и пластмассовых издел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108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водство проч</w:t>
            </w:r>
            <w:r>
              <w:rPr>
                <w:sz w:val="20"/>
                <w:szCs w:val="20"/>
              </w:rPr>
              <w:t>ей</w:t>
            </w:r>
            <w:r>
              <w:rPr>
                <w:sz w:val="20"/>
                <w:szCs w:val="20"/>
              </w:rPr>
              <w:t xml:space="preserve"> неметаллическ</w:t>
            </w:r>
            <w:r>
              <w:rPr>
                <w:sz w:val="20"/>
                <w:szCs w:val="20"/>
              </w:rPr>
              <w:t>ой</w:t>
            </w:r>
            <w:r>
              <w:rPr>
                <w:sz w:val="20"/>
                <w:szCs w:val="20"/>
              </w:rPr>
              <w:t xml:space="preserve"> минеральн</w:t>
            </w:r>
            <w:r>
              <w:rPr>
                <w:sz w:val="20"/>
                <w:szCs w:val="20"/>
              </w:rPr>
              <w:t xml:space="preserve">ой </w:t>
            </w:r>
            <w:r>
              <w:rPr>
                <w:sz w:val="20"/>
                <w:szCs w:val="20"/>
              </w:rPr>
              <w:t>продук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4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108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4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2"/>
        <w:gridCol w:w="1080"/>
        <w:gridCol w:w="966"/>
        <w:gridCol w:w="1224"/>
        <w:gridCol w:w="1134"/>
        <w:gridCol w:w="993"/>
        <w:gridCol w:w="992"/>
        <w:gridCol w:w="1418"/>
        <w:gridCol w:w="1276"/>
        <w:gridCol w:w="1134"/>
        <w:gridCol w:w="846"/>
        <w:gridCol w:w="6"/>
        <w:gridCol w:w="850"/>
        <w:gridCol w:w="1134"/>
      </w:tblGrid>
      <w:tr>
        <w:trPr>
          <w:tblHeader w:val="true"/>
          <w:trHeight w:val="209" w:hRule="atLeast"/>
          <w:cantSplit w:val="true"/>
        </w:trPr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ды экономическ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Занятые на работах с вредными и (или) опасными условиями труда</w:t>
            </w:r>
          </w:p>
        </w:tc>
        <w:tc>
          <w:tcPr>
            <w:tcW w:w="11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из них работающие под воздействием факторов</w:t>
            </w:r>
          </w:p>
        </w:tc>
      </w:tr>
      <w:tr>
        <w:trPr>
          <w:trHeight w:val="236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производственной среды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трудового процесса</w:t>
            </w:r>
          </w:p>
        </w:tc>
      </w:tr>
      <w:tr>
        <w:trPr>
          <w:trHeight w:val="9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де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именование разде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 xml:space="preserve">химического факто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 xml:space="preserve">биологического фак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аэрозолей преимущест-венно фиброгенного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шума, ультразвука воздушного, инфра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вибрации (общей и локаль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неионизирующего из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ионизирующего из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микроклим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световой среды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тяже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напряженности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водство электр</w:t>
            </w:r>
            <w:r>
              <w:rPr>
                <w:sz w:val="20"/>
                <w:szCs w:val="20"/>
              </w:rPr>
              <w:t xml:space="preserve">ического </w:t>
            </w: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изводство прочих транспорт-ных средств и оборуд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изводство меб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прочих готовых издел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монтаж машин и оборуд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sz w:val="20"/>
                <w:szCs w:val="20"/>
              </w:rPr>
              <w:t xml:space="preserve"> электр</w:t>
            </w:r>
            <w:r>
              <w:rPr>
                <w:sz w:val="20"/>
                <w:szCs w:val="20"/>
              </w:rPr>
              <w:t xml:space="preserve">ической </w:t>
            </w:r>
            <w:r>
              <w:rPr>
                <w:sz w:val="20"/>
                <w:szCs w:val="20"/>
              </w:rPr>
              <w:t>энерги</w:t>
            </w:r>
            <w:r>
              <w:rPr>
                <w:sz w:val="20"/>
                <w:szCs w:val="20"/>
              </w:rPr>
              <w:t>ей</w:t>
            </w:r>
            <w:r>
              <w:rPr>
                <w:sz w:val="20"/>
                <w:szCs w:val="20"/>
              </w:rPr>
              <w:t>, газ</w:t>
            </w:r>
            <w:r>
              <w:rPr>
                <w:sz w:val="20"/>
                <w:szCs w:val="20"/>
              </w:rPr>
              <w:t xml:space="preserve">ом 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t xml:space="preserve">паром; кондицио-нирование </w:t>
            </w:r>
            <w:r>
              <w:rPr>
                <w:sz w:val="20"/>
                <w:szCs w:val="20"/>
              </w:rPr>
              <w:t>во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у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09" w:hRule="atLeast"/>
          <w:cantSplit w:val="true"/>
        </w:trPr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ды экономическ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Занятые на работах с вредными и (или) опасными условиями труда</w:t>
            </w:r>
          </w:p>
        </w:tc>
        <w:tc>
          <w:tcPr>
            <w:tcW w:w="11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из них работающие под воздействием факторов</w:t>
            </w:r>
          </w:p>
        </w:tc>
      </w:tr>
      <w:tr>
        <w:trPr>
          <w:trHeight w:val="236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производственной среды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трудового процесса</w:t>
            </w:r>
          </w:p>
        </w:tc>
      </w:tr>
      <w:tr>
        <w:trPr>
          <w:trHeight w:val="9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де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именование разде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 xml:space="preserve">химического факто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 xml:space="preserve">биологического фак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аэрозолей преимущест-венно фиброгенного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шума, ультразвука воздушного, инфра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вибрации (общей и локаль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неионизирующего из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ионизирующего из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микроклим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световой среды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тяже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напряженности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1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численности работников, занятых на работах с вредными и (или) опасными </w:t>
      </w:r>
      <w:r>
        <w:rPr>
          <w:rFonts w:cs="Times New Roman" w:ascii="Times New Roman" w:hAnsi="Times New Roman"/>
          <w:iCs/>
          <w:sz w:val="28"/>
          <w:szCs w:val="28"/>
        </w:rPr>
        <w:t>условиями труда</w:t>
      </w:r>
      <w:r>
        <w:rPr>
          <w:rFonts w:cs="Times New Roman" w:ascii="Times New Roman" w:hAnsi="Times New Roman"/>
          <w:sz w:val="28"/>
          <w:szCs w:val="28"/>
        </w:rPr>
        <w:t>,</w:t>
        <w:br/>
        <w:t>по федеральным округам Российской Федерации на конец 2017 года, %</w:t>
        <w:br/>
        <w:t>(по данным Росстата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66"/>
        <w:gridCol w:w="1224"/>
        <w:gridCol w:w="1134"/>
        <w:gridCol w:w="993"/>
        <w:gridCol w:w="992"/>
        <w:gridCol w:w="1418"/>
        <w:gridCol w:w="1276"/>
        <w:gridCol w:w="1134"/>
        <w:gridCol w:w="927"/>
        <w:gridCol w:w="775"/>
        <w:gridCol w:w="1210"/>
      </w:tblGrid>
      <w:tr>
        <w:trPr>
          <w:tblHeader w:val="true"/>
          <w:trHeight w:val="2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едеральные округа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Занятые на работах с вредными и (или) опасными условиями труда</w:t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из них работающие под воздействием факторов</w:t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производственной сре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трудового процесса</w:t>
            </w:r>
          </w:p>
        </w:tc>
      </w:tr>
      <w:tr>
        <w:trPr>
          <w:trHeight w:val="9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8"/>
              </w:rPr>
              <w:t xml:space="preserve">химического факто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 xml:space="preserve">биологического фак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аэрозолей преимущест-венно фиброгенного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8"/>
              </w:rPr>
              <w:t>шума, ультразвука воздушного, инфра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вибрации (общей и локаль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Cs/>
                <w:sz w:val="16"/>
                <w:szCs w:val="18"/>
              </w:rPr>
              <w:t>неионизирующего из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ионизирующего из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микроклима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световой сред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тяжест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напряженности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Всего по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Центр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веро-Запад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веро-Кавказ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вол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а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льневос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851" w:right="1418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5" w:name="_Ref263171307"/>
      <w:bookmarkStart w:id="36" w:name="_Ref263162080"/>
      <w:bookmarkStart w:id="37" w:name="_Ref262654284"/>
      <w:bookmarkStart w:id="38" w:name="_Ref263171307"/>
      <w:bookmarkStart w:id="39" w:name="_Ref263162080"/>
      <w:bookmarkStart w:id="40" w:name="_Ref262654284"/>
      <w:bookmarkEnd w:id="38"/>
      <w:bookmarkEnd w:id="39"/>
      <w:bookmarkEnd w:id="40"/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134" w:right="1134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/>
      <w:jc w:val="right"/>
      <w:outlineLvl w:val="4"/>
    </w:pPr>
    <w:rPr>
      <w:b/>
      <w:bCs/>
      <w:color w:val="000000"/>
      <w:spacing w:val="-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3Char1">
    <w:name w:val="Body Text Indent 3 Char1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cs="Calibri"/>
      <w:lang w:val="ru-RU" w:bidi="ar-SA"/>
    </w:rPr>
  </w:style>
  <w:style w:type="character" w:styleId="7">
    <w:name w:val="Основной текст (7)_"/>
    <w:qFormat/>
    <w:rPr>
      <w:sz w:val="22"/>
      <w:shd w:fill="FFFFFF" w:val="clear"/>
      <w:lang w:bidi="ar-SA"/>
    </w:rPr>
  </w:style>
  <w:style w:type="character" w:styleId="3">
    <w:name w:val="Знак Знак3"/>
    <w:qFormat/>
    <w:rPr>
      <w:sz w:val="16"/>
      <w:szCs w:val="16"/>
      <w:lang w:val="ru-RU" w:bidi="ar-SA"/>
    </w:rPr>
  </w:style>
  <w:style w:type="character" w:styleId="SubtitleChar">
    <w:name w:val="Subtitle Char"/>
    <w:qFormat/>
    <w:rPr>
      <w:rFonts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нак Знак5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2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Heading1Char">
    <w:name w:val="Heading 1 Char"/>
    <w:qFormat/>
    <w:rPr>
      <w:kern w:val="2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sz w:val="28"/>
      <w:szCs w:val="28"/>
    </w:rPr>
  </w:style>
  <w:style w:type="character" w:styleId="Heading5Char">
    <w:name w:val="Heading 5 Char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eading7Char">
    <w:name w:val="Heading 7 Char"/>
    <w:qFormat/>
    <w:rPr>
      <w:sz w:val="36"/>
      <w:szCs w:val="36"/>
    </w:rPr>
  </w:style>
  <w:style w:type="character" w:styleId="Heading8Char">
    <w:name w:val="Heading 8 Char"/>
    <w:qFormat/>
    <w:rPr>
      <w:sz w:val="28"/>
      <w:szCs w:val="24"/>
    </w:rPr>
  </w:style>
  <w:style w:type="character" w:styleId="Heading9Char">
    <w:name w:val="Heading 9 Char"/>
    <w:qFormat/>
    <w:rPr>
      <w:b/>
      <w:bCs/>
      <w:sz w:val="28"/>
      <w:szCs w:val="24"/>
    </w:rPr>
  </w:style>
  <w:style w:type="character" w:styleId="BodyTextChar">
    <w:name w:val="Body Text Char"/>
    <w:qFormat/>
    <w:rPr>
      <w:sz w:val="36"/>
      <w:szCs w:val="36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8"/>
      <w:szCs w:val="28"/>
    </w:rPr>
  </w:style>
  <w:style w:type="character" w:styleId="TitleChar1">
    <w:name w:val="Title Char1"/>
    <w:qFormat/>
    <w:rPr>
      <w:sz w:val="28"/>
      <w:szCs w:val="24"/>
    </w:rPr>
  </w:style>
  <w:style w:type="character" w:styleId="BodyText3Char">
    <w:name w:val="Body Text 3 Char"/>
    <w:qFormat/>
    <w:rPr>
      <w:rFonts w:ascii="Times New Roman CYR" w:hAnsi="Times New Roman CYR" w:cs="Times New Roman CYR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11">
    <w:name w:val="Body Text11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FootnoteTextChar">
    <w:name w:val="Footnote Text Char"/>
    <w:qFormat/>
    <w:rPr/>
  </w:style>
  <w:style w:type="character" w:styleId="51">
    <w:name w:val="Знак Знак51"/>
    <w:qFormat/>
    <w:rPr>
      <w:sz w:val="28"/>
      <w:szCs w:val="28"/>
    </w:rPr>
  </w:style>
  <w:style w:type="character" w:styleId="DocumentMapChar">
    <w:name w:val="Document Map Char"/>
    <w:qFormat/>
    <w:rPr>
      <w:sz w:val="28"/>
      <w:szCs w:val="28"/>
      <w:shd w:fill="000080" w:val="clear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sz w:val="28"/>
      <w:szCs w:val="28"/>
    </w:rPr>
  </w:style>
  <w:style w:type="paragraph" w:styleId="Consplusnormal0">
    <w:name w:val="consplusnormal0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10">
    <w:name w:val="10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sz w:val="21"/>
      <w:szCs w:val="21"/>
    </w:rPr>
  </w:style>
  <w:style w:type="paragraph" w:styleId="A2">
    <w:name w:val="a2"/>
    <w:basedOn w:val="Normal"/>
    <w:qFormat/>
    <w:pPr/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11">
    <w:name w:val="Нормальный 1"/>
    <w:basedOn w:val="Normal"/>
    <w:qFormat/>
    <w:pPr>
      <w:spacing w:before="0" w:after="80"/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atLeast" w:line="360"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7"/>
      <w:ind w:hanging="320"/>
    </w:pPr>
    <w:rPr>
      <w:sz w:val="22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before="120" w:after="180"/>
      <w:outlineLvl w:val="1"/>
    </w:pPr>
    <w:rPr>
      <w:b/>
      <w:sz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right="-2" w:hanging="0"/>
      <w:jc w:val="both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</w:rPr>
  </w:style>
  <w:style w:type="paragraph" w:styleId="BodyText21">
    <w:name w:val="Body Text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jc w:val="right"/>
    </w:pPr>
    <w:rPr>
      <w:b/>
      <w:bCs/>
      <w:spacing w:val="20"/>
    </w:rPr>
  </w:style>
  <w:style w:type="paragraph" w:styleId="211">
    <w:name w:val="Знак2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212">
    <w:name w:val="Знак2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BlockText">
    <w:name w:val="Block Text"/>
    <w:basedOn w:val="Normal"/>
    <w:qFormat/>
    <w:pPr>
      <w:spacing w:lineRule="auto" w:line="360"/>
      <w:ind w:left="34" w:right="-45" w:firstLine="708"/>
      <w:jc w:val="both"/>
    </w:pPr>
    <w:rPr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13">
    <w:name w:val="îê 1"/>
    <w:basedOn w:val="Normal"/>
    <w:next w:val="Normal"/>
    <w:qFormat/>
    <w:pPr>
      <w:keepNext w:val="true"/>
      <w:widowControl w:val="false"/>
      <w:autoSpaceDE w:val="false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eastAsia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eastAsia="Arial Unicode M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eastAsia="Arial Unicode MS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</w:rPr>
  </w:style>
  <w:style w:type="paragraph" w:styleId="BodyText211">
    <w:name w:val="Body Text2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1">
    <w:name w:val="Знак2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2">
    <w:name w:val="Знак2 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package" Target="embeddings/oleObject1.xlsx"/><Relationship Id="rId29" Type="http://schemas.openxmlformats.org/officeDocument/2006/relationships/image" Target="media/image3.wmf"/><Relationship Id="rId30" Type="http://schemas.openxmlformats.org/officeDocument/2006/relationships/package" Target="embeddings/oleObject2.xlsx"/><Relationship Id="rId31" Type="http://schemas.openxmlformats.org/officeDocument/2006/relationships/image" Target="media/image4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0:00Z</dcterms:created>
  <dc:creator>Михина</dc:creator>
  <dc:description/>
  <cp:keywords/>
  <dc:language>en-US</dc:language>
  <cp:lastModifiedBy>Дмитрий Мусиков</cp:lastModifiedBy>
  <cp:lastPrinted>2018-08-31T11:45:00Z</cp:lastPrinted>
  <dcterms:modified xsi:type="dcterms:W3CDTF">2018-09-11T08:32:00Z</dcterms:modified>
  <cp:revision>6</cp:revision>
  <dc:subject/>
  <dc:title>Минтруд России</dc:title>
</cp:coreProperties>
</file>