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субъектов Российской Федерации 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ровню соблюдения трудового законодательства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4288"/>
        <w:gridCol w:w="1808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в рейтинге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субъек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ссийской Федераци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ый бал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ря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с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го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стр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чен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а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баров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лт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рым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юм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ья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г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осла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ве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осиб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лмык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мо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аха (Якутия)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нты-Мансийский АО - Югр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ваш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яз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Хакас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роне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мб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байка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Даге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я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бардино-Балкар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гад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и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м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дыге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рел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область и 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арий Эл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хал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уря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пец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еверная Осетия-Алан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мало-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Ингуше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рейская автономн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 Петербург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ы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котс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ра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ачаево-Черкес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м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рм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ол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уль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трах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чат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роведен с использованием данны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тата - по численности занятых в экономике («Обследование рабочей силы 2016»), по производственному травматизму и профессиональной заболеваемости (форма федерального статистического наблюдения № 7-травматизм «Сведения о травматизме на производстве и профессиональных заболеваниях» за 2016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и субъектов Российской Федерации по отдельным группам показателей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облюдения трудового законодательства</w:t>
      </w:r>
    </w:p>
    <w:tbl>
      <w:tblPr>
        <w:tblStyle w:val="a3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4288"/>
        <w:gridCol w:w="1808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в рейтинге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именование субъек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ссийской Федераци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ый бал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го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стр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арий Эл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мо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ве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пец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я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4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4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и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баров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роне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осла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рым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а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ря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дыге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ваш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осиб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ья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9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г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9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9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м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ачаево-Черкес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7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7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7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рм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7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уль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мб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лмык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аха (Якутия)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еверная Осетия-Алан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5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5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трах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5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яз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Хакас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ол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ы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бардино-Балкар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с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3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3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2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нты-Мансийский АО - Югр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2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чен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1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юм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1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1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мало-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лт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9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гад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9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рел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9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м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9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хал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8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8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Ингуше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6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6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чат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5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байка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3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уря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2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Даге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область и 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9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ра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8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рейская автономн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8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 Петербург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6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котс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облюдения прав работников по вопросам оплаты труда</w:t>
      </w:r>
    </w:p>
    <w:tbl>
      <w:tblPr>
        <w:tblStyle w:val="a3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4288"/>
        <w:gridCol w:w="1808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в рейтинге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именование субъек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ссийской Федераци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ый бал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котс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8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рым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6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еверная Осетия-Алан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6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6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гад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6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чен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5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5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лмык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5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чат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область и 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ачаево-Черкес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Ингуше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3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3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стр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3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3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ря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3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ья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3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ве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ы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Даге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1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1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рел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0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0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м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0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и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0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9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9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9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трах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9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ол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9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го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9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9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с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9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баров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дыге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пец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байка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осиб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рм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уря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6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уль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6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6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бардино-Балкар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6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ваш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6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нты-Мансийский АО - Югр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6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г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осла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роне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4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4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а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4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лт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4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3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мб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юм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я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рейская автономн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мо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ра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Хакас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хал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аха (Якутия)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м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мало-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7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 Петербург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яз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2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арий Эл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облюдения прав работников в области охраны труда</w:t>
      </w:r>
    </w:p>
    <w:tbl>
      <w:tblPr>
        <w:tblStyle w:val="a3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4288"/>
        <w:gridCol w:w="1808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в рейтинге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именование субъек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ссийской Федераци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ый бал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дыге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лмык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трах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м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Ингуше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ьяновская область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Брянская область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го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я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Липецкая область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котс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мало-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ве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рейская автономн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вердловская область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рым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роне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еверная Осетия - Алан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баров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арий Эл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8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уль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8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8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8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8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яз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8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8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гад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8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рм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8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байка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чен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ижегородская область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осла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и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лт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ачаево-Черкес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6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юм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6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нты-Мансийский АО - Югр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5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осиб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5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а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5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ра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5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мо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5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абардино-Балкарская Республика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Хакас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стр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с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рел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аха (Якутия)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3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3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урганская область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м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мб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1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1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9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9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9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Даге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Челябинская область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хал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ол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6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чат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4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ы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ваш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и 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8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уря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легализации трудовых отношений</w:t>
      </w:r>
    </w:p>
    <w:tbl>
      <w:tblPr>
        <w:tblStyle w:val="a3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4288"/>
        <w:gridCol w:w="1808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сто в рейтинге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именование субъек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ссийской Федераци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овый бал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лт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с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мб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ваш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м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юм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ра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роне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4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ья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осиб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ря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а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стр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г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и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9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го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аха (Якутия)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мо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уря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5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м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5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яз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арий Эл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3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чат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3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3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3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пец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2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ол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2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2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рм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лмык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9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9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Хакас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8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баров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8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область и 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8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ачаево-Черкес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7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еверная Осетия-Алан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7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Ингуше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7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гад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6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6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осла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5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уль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5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рел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4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4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4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4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трах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4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3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хал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3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ве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2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рым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2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рейская автономн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1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Даге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1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чен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байка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бардино-Балкар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дыге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нты-Мансийский АО - Югр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котс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я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 Петербург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мало-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ы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ден с использованием данных органов исполнительной власти по труду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едомственного контроля за соблюдением трудового законодательства</w:t>
      </w:r>
    </w:p>
    <w:tbl>
      <w:tblPr>
        <w:tblStyle w:val="a3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4288"/>
        <w:gridCol w:w="1808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в рейтинге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именование субъек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ссийской Федераци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ый бал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Хакас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байка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нты-Мансийский АО - Югр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ря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баров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стр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чен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котс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с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юм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4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область и 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4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3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осла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а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аха (Якутия)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гад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ве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м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4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лмык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4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яз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рейская автономн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лт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уря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я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го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Даге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ья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рым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9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г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9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хал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9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мо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мало-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7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рел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7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ваш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7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осиб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7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арий Эл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5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мб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бардино-Балкар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5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пец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3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 Петербург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3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дыге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роне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9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и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Ингуше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еверная Осетия-Алан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ра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ы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м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ол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уль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рм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трах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ачаево-Черкес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чат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ден с использованием данных органов исполнительной власти по труду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изводственного травматизма и профессиональной заболеваемости</w:t>
      </w:r>
    </w:p>
    <w:tbl>
      <w:tblPr>
        <w:tblStyle w:val="a3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4288"/>
        <w:gridCol w:w="1808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в рейтинге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именование субъек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ссийской Федераци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ый бал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чен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ра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рым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6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6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 Петербург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6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6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ол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ачаево-Черкес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бардино-Балкар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4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трах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4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3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3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яз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нты-Мансийский АО - Югр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ваш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уль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мало-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дыге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го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ря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стр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осиб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осла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пец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с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роне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и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а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ве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мб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г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Ингуше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еверная Осетия-Алан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м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лт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4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мо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4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юм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м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область и 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баров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ья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рейская автономн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ы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Даге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рм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уря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котс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9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9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я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арий Эл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7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байка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7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аха (Якутия)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7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рел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хал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лмык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1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чат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9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гад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8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Хакас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2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4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,7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ден с использованием данных Росстата по производственному травматизму и профессиональной заболеваемости (форма федерального статистического наблюдения № 7-травматизм «Сведения о травматизме на производстве и профессиональных заболеваниях» за 2016 го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изводственного риска хозяйствующих субъектов, расположенных на территории субъекта Российской Федерации</w:t>
      </w:r>
    </w:p>
    <w:tbl>
      <w:tblPr>
        <w:tblStyle w:val="a3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4288"/>
        <w:gridCol w:w="1808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в рейтинге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именование субъек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ссийской Федераци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ый бал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еверная Осетия-Алан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Даге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6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бардино-Балкар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1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лмык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чен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Ингуше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и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6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область и 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 Петербург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4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3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Хакас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3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урят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с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дыге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1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рм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го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г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рым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яз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осиб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арел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Саха (Якутия)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ря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ол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уль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чат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4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ми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4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юм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4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роне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4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а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4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баров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4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трах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ваш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осла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Алт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мо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ачаево-Черкесская Республи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хали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ве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л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ьян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байкаль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0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9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9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Тыв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7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мб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стром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5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арий Эл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5,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нты-Мансийский АО - Югр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3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гадан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2,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ярский кра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1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8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мур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4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ск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3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ратов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0,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нинградс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8,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пецк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,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рейская автономная область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2,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мало-Ненец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котский АО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1,6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ден с использованием данных Роструда количеству хозяйствующих субъектов, отнесенных к классу высокого и значительного риска. Ввиду того, что данные по количеству хозяйствующих субъектов, отнесенных к классу среднего и умеренного риска, отсутствуют, в расчет введены корректиров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звешенный балл рассчитывался по формуле 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 0,4×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+ 0,6×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– балл по показателю «Доля хозяйствующих субъектов, отнесенных к классу высокого риска»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– балл по показателю «Доля хозяйствующих субъектов, отнесенных к классу значительного риска»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0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4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4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6</Pages>
  <Words>3277</Words>
  <Characters>18685</Characters>
  <CharactersWithSpaces>2191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9:00Z</dcterms:created>
  <dc:creator>Татьяна В. Михина</dc:creator>
  <dc:description/>
  <dc:language>en-US</dc:language>
  <cp:lastModifiedBy>ZelenkovaAS</cp:lastModifiedBy>
  <cp:lastPrinted>2017-12-08T12:39:00Z</cp:lastPrinted>
  <dcterms:modified xsi:type="dcterms:W3CDTF">2017-12-0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