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КА ФОРМИРОВАНИЯ ЕЖЕГОДНОГО РЕЙТИНГА СУБЪЕКТОВ РОССИЙСКОЙ ФЕДЕРАЦИИ</w:t>
        <w:br/>
        <w:t>ПО УРОВНЮ СОБЛЮДЕНИЯ ТРУДОВОГО ЗАКОНОДАТЕЛЬСТВА</w:t>
      </w:r>
    </w:p>
    <w:p>
      <w:pPr>
        <w:pStyle w:val="ListParagraph"/>
        <w:numPr>
          <w:ilvl w:val="0"/>
          <w:numId w:val="1"/>
        </w:numPr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жегодного рейтинга субъектов Российской Федерации по уровню соблюдения трудового законодательства (далее Рейтинг) осуществляется в соответствии с п. 31 Плана мероприятий по реализации «Концепции повышения эффективности обеспечения соблюдения трудового законодательства и иных нормативных правовых актов, содержащих нормы трудового права, на 2015 – 2020 годы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твержденного Заместителем Председателя Правительства Российской Федерации О. Голодец 26.10.2015 № 7011п-П12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йтингов осуществляется для стимулирования активности субъектов Российской Федерации в решение задач по обеспечению соблюдения трудового законодательства работодателями, осуществляющими хозяйственную деятельность на территории регионов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йтинга осуществляется на основе показателей, объединенных в 7 групп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соблюдения трудового законодательств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соблюдения прав работников по вопросам оплаты труд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соблюдения прав работников в области охраны труд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легализации трудовых отношений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ведомственного контроля за соблюдением трудового законодательства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производственного травматизма и профессиональной заболеваемост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вень производственного риска хозяйствующих субъектов, расположенных на территории субъекта Российской Федерации»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овый балл по каждому показателю рассчитывается в интервале 1-100. Наибольший балл (100) присваивается субъекту РФ с наилучшим (возможным либо фактическим на период оценки) значением показателя, наименьший (1) – с наихудшим значением (возможным либо фактическим на период оценки)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овый балл по группе показателей рассчитывается как среднее арифметическое рейтинговых баллов по каждому показателю, входящему в группу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ый рейтинговый балл рассчитывается как среднее геометрическое рейтинговых баллов по каждой группе показателей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йтинг субъектов Российской Федерации формируется по убыванию итогового рейтингового балла.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рейтинговых баллов по группам показателей</w:t>
      </w:r>
    </w:p>
    <w:p>
      <w:pPr>
        <w:pStyle w:val="ListParagraph"/>
        <w:numPr>
          <w:ilvl w:val="1"/>
          <w:numId w:val="1"/>
        </w:numPr>
        <w:spacing w:before="24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вень соблюдения трудов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24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ровень соблюдения трудового законодательства определяется по четырем показателям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ельный вес проверок, по итогам которых выявлены наруш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</w:rPr>
        <w:t>), %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на 1 проверку, в ходе которых выявлены наруш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выявленных нарушений на 1000 занятых в экономик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обращений граждан в государственные инспекции труда на 1000 занятых в экономике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проводится по данным Росстата и Роструда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Расчет показателей осуществляется по формулам: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00×К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К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 К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личество проверок, в ходе которых выявлены нарушения; К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ее количество проверок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КН/К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КН – количество выявленных нарушений; К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количество п</w:t>
      </w:r>
      <w:r>
        <w:rPr>
          <w:rFonts w:cs="Times New Roman" w:ascii="Times New Roman" w:hAnsi="Times New Roman"/>
          <w:sz w:val="28"/>
          <w:szCs w:val="28"/>
        </w:rPr>
        <w:t>роверок, в ходе которых выявлены нарушения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= 1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×КН/ЧЗ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КН – количество выявленных нарушений; ЧЗ – численность занятых в экономике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000×КОг/ЧЗ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 КОг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личество обращений граждан; ЧЗ – численность занятых в экономике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Расчет рейтинговых баллов по этим  показателям проводится по формула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 + 99×(1 – П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/100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= 1 + 99×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макс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) /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2макс </w:t>
      </w:r>
      <w:r>
        <w:rPr>
          <w:rFonts w:cs="Times New Roman" w:ascii="Times New Roman" w:hAnsi="Times New Roman"/>
          <w:sz w:val="28"/>
          <w:szCs w:val="28"/>
        </w:rPr>
        <w:t>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мин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2макс </w:t>
      </w:r>
      <w:r>
        <w:rPr>
          <w:rFonts w:cs="Times New Roman" w:ascii="Times New Roman" w:hAnsi="Times New Roman"/>
          <w:sz w:val="28"/>
          <w:szCs w:val="28"/>
        </w:rPr>
        <w:t>– максимальное среди субъектов Российской Федерации количество выявленных нарушений на 1 одну проверку, в ходе которых выявлены нарушения; 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мин</w:t>
      </w:r>
      <w:r>
        <w:rPr>
          <w:rFonts w:cs="Times New Roman" w:ascii="Times New Roman" w:hAnsi="Times New Roman"/>
          <w:sz w:val="28"/>
          <w:szCs w:val="28"/>
        </w:rPr>
        <w:t xml:space="preserve"> – минимальное среди субъектов Российской Федерации количество выявленных нарушений на 1 одну проверку, в ходе которых выявлены нарушения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= 1 + 99×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макс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) /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3макс </w:t>
      </w:r>
      <w:r>
        <w:rPr>
          <w:rFonts w:cs="Times New Roman" w:ascii="Times New Roman" w:hAnsi="Times New Roman"/>
          <w:sz w:val="28"/>
          <w:szCs w:val="28"/>
        </w:rPr>
        <w:t>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мин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3макс </w:t>
      </w:r>
      <w:r>
        <w:rPr>
          <w:rFonts w:cs="Times New Roman" w:ascii="Times New Roman" w:hAnsi="Times New Roman"/>
          <w:sz w:val="28"/>
          <w:szCs w:val="28"/>
        </w:rPr>
        <w:t>– максимальное среди субъектов Российской Федерации количество выявленных нарушений на 1000 занятых в экономике; 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мин</w:t>
      </w:r>
      <w:r>
        <w:rPr>
          <w:rFonts w:cs="Times New Roman" w:ascii="Times New Roman" w:hAnsi="Times New Roman"/>
          <w:sz w:val="28"/>
          <w:szCs w:val="28"/>
        </w:rPr>
        <w:t xml:space="preserve"> – минимальное среди субъектов Российской Федерации количество выявленных нарушений на 1000 занятых в экономике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= 1 + 99×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макс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) /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4макс </w:t>
      </w:r>
      <w:r>
        <w:rPr>
          <w:rFonts w:cs="Times New Roman" w:ascii="Times New Roman" w:hAnsi="Times New Roman"/>
          <w:sz w:val="28"/>
          <w:szCs w:val="28"/>
        </w:rPr>
        <w:t>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мин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4макс </w:t>
      </w:r>
      <w:r>
        <w:rPr>
          <w:rFonts w:cs="Times New Roman" w:ascii="Times New Roman" w:hAnsi="Times New Roman"/>
          <w:sz w:val="28"/>
          <w:szCs w:val="28"/>
        </w:rPr>
        <w:t>– максимальное среди субъектов Российской Федерации количество обращений граждан на 1000 занятых в экономике; 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4мин</w:t>
      </w:r>
      <w:r>
        <w:rPr>
          <w:rFonts w:cs="Times New Roman" w:ascii="Times New Roman" w:hAnsi="Times New Roman"/>
          <w:sz w:val="28"/>
          <w:szCs w:val="28"/>
        </w:rPr>
        <w:t xml:space="preserve"> – минимальное среди субъектов Российской Федерации количество обращений граждан на 1000 занятых в экономике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Расчет рейтингового балла по этой группе показателей проводится по формул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¼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балл по  1-ой группе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балл п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му показателю 1-ой группы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 – количество показателей в 1-ой группе показателей.</w:t>
      </w:r>
    </w:p>
    <w:p>
      <w:pPr>
        <w:pStyle w:val="ListParagraph"/>
        <w:numPr>
          <w:ilvl w:val="1"/>
          <w:numId w:val="1"/>
        </w:numPr>
        <w:spacing w:before="24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вень соблюдения прав работников по вопросам оплаты тру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ровень соблюдения прав работников по вопросам оплаты труда определяется по четырем показател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хозяйствующих субъектов, в которых были выявлены случаи задержки заработной платы, приходящееся на 100 проверок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работников, в отношении которых были выявлены допущенные случаи задержки заработной платы, приходящееся на один хозяйствующий субъект, на котором выявлено это нарушение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ичество хозяйствующих субъектов, в которых были выявлены случаи выплаты заработной платы ниже прожиточного минимума, установленного в регионе и минимального размера оплаты труда, приходящееся на 100 проверок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, в отношении которых были выявлены допущенные случаи выплаты заработной платы ниже прожиточного минимума, установленного в регионе и минимального размера оплаты труда, приходящееся на один хозяйствующий субъект, на котором выявлено это нарушение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проводится по данным Роструда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асчет показателей осуществляется по формулам: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=100×КХСзз/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 КХСзз – количество </w:t>
      </w:r>
      <w:r>
        <w:rPr>
          <w:rFonts w:cs="Times New Roman" w:ascii="Times New Roman" w:hAnsi="Times New Roman"/>
          <w:sz w:val="28"/>
          <w:szCs w:val="28"/>
        </w:rPr>
        <w:t>хозяйствующих субъектов, в которых были выявлены случаи задержки заработной плат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ее количество проверок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=КРзз/КХСзз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 КРзз – количество работников, в отношении которых были выявлены допущенные случаи задержки </w:t>
      </w:r>
      <w:r>
        <w:rPr>
          <w:rFonts w:cs="Times New Roman" w:ascii="Times New Roman" w:hAnsi="Times New Roman"/>
          <w:sz w:val="28"/>
          <w:szCs w:val="28"/>
        </w:rPr>
        <w:t xml:space="preserve">заработной платы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ХСз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хозяйствующих субъектов, в которых были выявлены случаи задержки заработной платы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>=100×КХСнпм/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  <w:t>КХСн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хозяйствующих субъектов, в которых были выявлены случаи выплаты заработной платы ниже прожиточного минимума, установленного в регионе и минимального размера оплаты тру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щее количество проверок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</w:rPr>
        <w:t>=КРнпм/КХСнпм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  <w:t>КРн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работников, в отношении которых были выявлены </w:t>
      </w:r>
      <w:r>
        <w:rPr>
          <w:rFonts w:cs="Times New Roman" w:ascii="Times New Roman" w:hAnsi="Times New Roman"/>
          <w:sz w:val="28"/>
          <w:szCs w:val="28"/>
        </w:rPr>
        <w:t>случаи выплаты заработной платы ниже прожиточного минимума, установленного в регионе и минимального размера оплаты тру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ХСнп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хозяйствующих субъектов, в которых были выявлены случаи выплаты заработной платы ниже прожиточного минимума, установленного в регионе и минимального размера оплаты труда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асчет рейтинговых баллов по этим  показателям проводится по формула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= 1 + 99×(1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макс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1макс</w:t>
      </w:r>
      <w:r>
        <w:rPr>
          <w:rFonts w:cs="Times New Roman" w:ascii="Times New Roman" w:hAnsi="Times New Roman"/>
          <w:sz w:val="28"/>
          <w:szCs w:val="28"/>
        </w:rPr>
        <w:t xml:space="preserve">  – максимальное среди субъектов Российской Федерации количество хозяйствующих субъектов, в которых были выявлены случаи задержки заработной платы, приходящееся на 100 проверок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= 1 + 99×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макс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2</w:t>
      </w:r>
      <w:r>
        <w:rPr>
          <w:rFonts w:cs="Times New Roman" w:ascii="Times New Roman" w:hAnsi="Times New Roman"/>
          <w:sz w:val="28"/>
          <w:szCs w:val="28"/>
        </w:rPr>
        <w:t>)/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макс</w:t>
      </w:r>
      <w:r>
        <w:rPr>
          <w:rFonts w:cs="Times New Roman" w:ascii="Times New Roman" w:hAnsi="Times New Roman"/>
          <w:sz w:val="28"/>
          <w:szCs w:val="28"/>
        </w:rPr>
        <w:t xml:space="preserve"> – 1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2макс</w:t>
      </w:r>
      <w:r>
        <w:rPr>
          <w:rFonts w:cs="Times New Roman" w:ascii="Times New Roman" w:hAnsi="Times New Roman"/>
          <w:sz w:val="28"/>
          <w:szCs w:val="28"/>
        </w:rPr>
        <w:t xml:space="preserve">  – максимальное среди субъектов Российской Федерации количество работников, в отношении которых были выявлены случаи задержки заработной платы, приходящееся на один хозяйствующий субъект, на котором выявлено это нарушение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= 1 + 99×(1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>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макс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3макс</w:t>
      </w:r>
      <w:r>
        <w:rPr>
          <w:rFonts w:cs="Times New Roman" w:ascii="Times New Roman" w:hAnsi="Times New Roman"/>
          <w:sz w:val="28"/>
          <w:szCs w:val="28"/>
        </w:rPr>
        <w:t xml:space="preserve">  – максимальное среди субъектов Российской Федерации количество хозяйствующих субъектов, в которых были выявлены случаи выплаты заработной платы ниже прожиточного минимума, установленного в регионе и минимального размера оплаты труда, приходящееся на 100 проверок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= 1 + 99×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макс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</w:rPr>
        <w:t>)/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макс</w:t>
      </w:r>
      <w:r>
        <w:rPr>
          <w:rFonts w:cs="Times New Roman" w:ascii="Times New Roman" w:hAnsi="Times New Roman"/>
          <w:sz w:val="28"/>
          <w:szCs w:val="28"/>
        </w:rPr>
        <w:t xml:space="preserve"> – 1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4макс</w:t>
      </w:r>
      <w:r>
        <w:rPr>
          <w:rFonts w:cs="Times New Roman" w:ascii="Times New Roman" w:hAnsi="Times New Roman"/>
          <w:sz w:val="28"/>
          <w:szCs w:val="28"/>
        </w:rPr>
        <w:t xml:space="preserve">  – максимальное среди субъектов Российской Федерации количество работников, в отношении которых были выявлены допущенные случаи выплаты заработной платы ниже прожиточного минимума, установленного в регионе и минимального размера оплаты труда, приходящееся на один хозяйствующий субъект, на котором выявлено это нарушение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Расчет рейтингового балла по этой группе показателей проводится по формул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¼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балл по  2-ой группе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балл п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му показателю 2-ой группы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количество показателей в 2-ой группе показателей.</w:t>
      </w:r>
    </w:p>
    <w:p>
      <w:pPr>
        <w:pStyle w:val="ListParagraph"/>
        <w:keepNext w:val="true"/>
        <w:numPr>
          <w:ilvl w:val="1"/>
          <w:numId w:val="1"/>
        </w:numPr>
        <w:spacing w:before="24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вень соблюдения прав работников в области охраны труда</w:t>
      </w:r>
    </w:p>
    <w:p>
      <w:pPr>
        <w:pStyle w:val="ListParagraph"/>
        <w:keepNext w:val="true"/>
        <w:spacing w:before="24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соблюдения прав работников в области охраны труда определяется по 2 показателям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, отстраненных от работы по требованию госинспекторов труда в связи с непрохождением  подготовки по охране труда (человек) на 1000 проверок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рещенных к использованию единиц средств индивидуальной защиты работников на 1000 проверок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keepNext w:val="true"/>
        <w:spacing w:before="24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проводится по данным Роструда.</w:t>
      </w:r>
    </w:p>
    <w:p>
      <w:pPr>
        <w:pStyle w:val="ListParagraph"/>
        <w:keepNext w:val="true"/>
        <w:spacing w:before="24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счет показателей осуществляется по формулам: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= 1000×КРпот/КПо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Рпот – количество работников, отстраненных от работы по требованию госинспекторов труда в связи с непрохождением  подготовки по охране труда (человек); КПо – общее количество проверок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2 </w:t>
      </w:r>
      <w:r>
        <w:rPr>
          <w:rFonts w:cs="Times New Roman" w:ascii="Times New Roman" w:hAnsi="Times New Roman"/>
          <w:sz w:val="28"/>
          <w:szCs w:val="28"/>
        </w:rPr>
        <w:t>= 1000×КЗсиз/КПо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Зсиз – количество запрещенных к использованию единиц средств индивидуальной защиты работников; КПо – общее количество проверок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счет рейтинговых баллов по этим  показателям проводится по формулам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1 + 99×(1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softHyphen/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рядковый номер показателя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j макс  </w:t>
      </w:r>
      <w:r>
        <w:rPr>
          <w:rFonts w:cs="Times New Roman" w:ascii="Times New Roman" w:hAnsi="Times New Roman"/>
          <w:sz w:val="28"/>
          <w:szCs w:val="28"/>
        </w:rPr>
        <w:t xml:space="preserve">– максимально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казателя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4. Расчет рейтингового балла по этой группе показателей проводится по формул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½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балл по  3-ой группе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балл п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му показателю 3-ой группы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оличество показателей в 3-ой группе показателей.</w:t>
      </w:r>
    </w:p>
    <w:p>
      <w:pPr>
        <w:pStyle w:val="ListParagraph"/>
        <w:keepNext w:val="true"/>
        <w:numPr>
          <w:ilvl w:val="1"/>
          <w:numId w:val="1"/>
        </w:numPr>
        <w:spacing w:before="24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вень легализации трудовых отношений</w:t>
      </w:r>
    </w:p>
    <w:p>
      <w:pPr>
        <w:pStyle w:val="ListParagraph"/>
        <w:keepNext w:val="true"/>
        <w:spacing w:before="24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легализации трудовых отношений определяется по двум показателям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субъекте Российской Федерации комиссии по легализации трудовых отношений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формленных трудовых договоров взамен гражданско-правовых договоров (либо при отсутствии таковых) при выявлении наличия факта трудовых отношений на 1000 занятых в экономике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проводится по данным Росстата, органов исполнительной власти по труду, Роструда.</w:t>
      </w:r>
    </w:p>
    <w:p>
      <w:pPr>
        <w:pStyle w:val="ListParagraph"/>
        <w:keepNext w:val="true"/>
        <w:spacing w:before="24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асчет показателей осуществляется по формулам: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1  </w:t>
      </w:r>
      <w:r>
        <w:rPr>
          <w:rFonts w:cs="Times New Roman" w:ascii="Times New Roman" w:hAnsi="Times New Roman"/>
          <w:sz w:val="28"/>
          <w:szCs w:val="28"/>
        </w:rPr>
        <w:t>= 1, в случае наличия комиссии по легализации трудовых отношений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1  </w:t>
      </w:r>
      <w:r>
        <w:rPr>
          <w:rFonts w:cs="Times New Roman" w:ascii="Times New Roman" w:hAnsi="Times New Roman"/>
          <w:sz w:val="28"/>
          <w:szCs w:val="28"/>
        </w:rPr>
        <w:t>= 0, в случае отсутствия комиссии по легализации трудовых отношений;</w:t>
      </w:r>
    </w:p>
    <w:p>
      <w:pPr>
        <w:pStyle w:val="ListParagraph"/>
        <w:spacing w:before="0" w:after="0"/>
        <w:ind w:left="644" w:hanging="64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sz w:val="28"/>
          <w:szCs w:val="28"/>
        </w:rPr>
        <w:t>= 1000×КТД/Ч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ТД – количество оформленных трудовых договоров взамен гражданско-правовых договоров (либо при отсутствии таковых) при выявлении наличия факта трудовых отношений; ЧЗ – численность занятых в экономике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асчет рейтинговых баллов по этим  показателям проводится по формула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= 1 +99×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= 1 + 99×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мин</w:t>
      </w:r>
      <w:r>
        <w:rPr>
          <w:rFonts w:cs="Times New Roman" w:ascii="Times New Roman" w:hAnsi="Times New Roman"/>
          <w:sz w:val="28"/>
          <w:szCs w:val="28"/>
        </w:rPr>
        <w:t>)/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ин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sz w:val="28"/>
          <w:szCs w:val="28"/>
        </w:rPr>
        <w:t>; П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>, П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мин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 минимальное значение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Расчет рейтингового балла по этой группе показателей проводится по формул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½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балл по  4-ой группе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балл п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му показателю 4-ой группы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количество показателей в 4-ой группе показателей.</w:t>
      </w:r>
    </w:p>
    <w:p>
      <w:pPr>
        <w:pStyle w:val="ListParagraph"/>
        <w:keepNext w:val="true"/>
        <w:numPr>
          <w:ilvl w:val="1"/>
          <w:numId w:val="1"/>
        </w:numPr>
        <w:spacing w:before="24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вень ведомственного контроля за соблюдением трудового законодательства</w:t>
      </w:r>
    </w:p>
    <w:p>
      <w:pPr>
        <w:pStyle w:val="ListParagraph"/>
        <w:keepNext w:val="true"/>
        <w:spacing w:before="24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вень ведомственного контроля за соблюдением трудового законодательства определяется по 7 показателям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рмативного правого акта по осуществлению ведомственного контроля за соблюдением трудового законодательства в субъекте Российской Федерации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рмативного правого акта по осуществлению ведомственного контроля за соблюдением трудового законодательства на муниципальном уровне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рмативного правого акта по делегированию полномочий по осуществлению ведомственного контроля за соблюдением трудового законодательства на муниципальный уровень (или раздела нормативного правового акта о наделении органов местного самоуправления отдельными  полномочиями в области государственного управления охраной труда) 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е исполнительной власти субъекта Российской Федерации отдела (сотрудников), осуществляющего ведомственный контроль за соблюдением трудового законодательства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органе исполнительной власти  муниципального образования субъекта Российской Федерации отдела (сотрудников), осуществляющего ведомственный контроль за соблюдением трудового законодательства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проверок, проведенных в рамках ведомственного контроля, в ходе проведения которых выявлены нарушения трудового законодательства, в общем количестве проведенных проверок в рамках ведомственного контроля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6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трудового законодательства на  1 проверку, проведенную в рамках ведомственного контроля, в ходе которых выявлены нарушения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проводится по органов исполнительной власти по труду.</w:t>
      </w:r>
    </w:p>
    <w:p>
      <w:pPr>
        <w:pStyle w:val="ListParagraph"/>
        <w:keepNext w:val="true"/>
        <w:spacing w:before="24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Расчет показателей осуществляется по формул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казателям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 1, в случае наличия соответствующей позиции,</w:t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 0, в случае отсутствия соответствующей пози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омер показателя в группе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>= 100×КПВКн/КПВ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  <w:t>КПВК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проверок, проведенных в рамках ведомственного контроля, в ходе проведения которых выявлены нарушения трудов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ПВ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проведенных провер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ведомственного контроля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7 </w:t>
      </w:r>
      <w:r>
        <w:rPr>
          <w:rFonts w:cs="Times New Roman" w:ascii="Times New Roman" w:hAnsi="Times New Roman"/>
          <w:sz w:val="28"/>
          <w:szCs w:val="28"/>
        </w:rPr>
        <w:t>= КНвк/КПВ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  <w:t>КНв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</w:t>
      </w:r>
      <w:r>
        <w:rPr>
          <w:rFonts w:cs="Times New Roman" w:ascii="Times New Roman" w:hAnsi="Times New Roman"/>
          <w:sz w:val="28"/>
          <w:szCs w:val="28"/>
        </w:rPr>
        <w:t>нарушений трудового законодательства, выявленных в ходе проверок, проведенных в рамках ведомствен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КПВКн –  количество проведенных проверо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ведомственного контроля, в ходе проведения которых выявлены нарушения трудового законодательства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Расчет рейтинговых баллов по этим  показателям проводится по формул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+ 99×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омер показателя в группе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= 1 + 99×(1 –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6</w:t>
      </w:r>
      <w:r>
        <w:rPr>
          <w:rFonts w:cs="Times New Roman" w:ascii="Times New Roman" w:hAnsi="Times New Roman"/>
          <w:sz w:val="28"/>
          <w:szCs w:val="28"/>
        </w:rPr>
        <w:t>/100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</w:rPr>
        <w:t>Б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57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1 + 99×(П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57мак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57</w:t>
      </w:r>
      <w:r>
        <w:rPr>
          <w:rFonts w:eastAsia="Calibri" w:cs="Times New Roman" w:ascii="Times New Roman" w:hAnsi="Times New Roman"/>
          <w:sz w:val="28"/>
          <w:szCs w:val="28"/>
        </w:rPr>
        <w:t>) / (П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 xml:space="preserve">57макс </w:t>
      </w:r>
      <w:r>
        <w:rPr>
          <w:rFonts w:eastAsia="Calibri" w:cs="Times New Roman" w:ascii="Times New Roman" w:hAnsi="Times New Roman"/>
          <w:sz w:val="28"/>
          <w:szCs w:val="28"/>
        </w:rPr>
        <w:t>– П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57мин</w:t>
      </w:r>
      <w:r>
        <w:rPr>
          <w:rFonts w:eastAsia="Calibri" w:cs="Times New Roman" w:ascii="Times New Roman" w:hAnsi="Times New Roman"/>
          <w:sz w:val="28"/>
          <w:szCs w:val="28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Б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– рейтинговый балл показателя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7</w:t>
      </w:r>
      <w:r>
        <w:rPr>
          <w:rFonts w:cs="Times New Roman" w:ascii="Times New Roman" w:hAnsi="Times New Roman"/>
          <w:sz w:val="28"/>
          <w:szCs w:val="28"/>
        </w:rPr>
        <w:t>;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57мак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57мин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 минима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субъекто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значение показателя </w:t>
      </w:r>
      <w:r>
        <w:rPr>
          <w:rFonts w:eastAsia="Calibri" w:cs="Times New Roman" w:ascii="Times New Roman" w:hAnsi="Times New Roman"/>
          <w:sz w:val="28"/>
          <w:szCs w:val="28"/>
        </w:rPr>
        <w:t>П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5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Расчет рейтингового балла по этой группе показателей проводится по формуле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балл по  5-ой группе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softHyphen/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балл п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му показателю 5-ой группы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количество показателей в 5-ой группе показателей.</w:t>
      </w:r>
    </w:p>
    <w:p>
      <w:pPr>
        <w:pStyle w:val="ListParagraph"/>
        <w:keepNext w:val="true"/>
        <w:numPr>
          <w:ilvl w:val="1"/>
          <w:numId w:val="1"/>
        </w:numPr>
        <w:spacing w:before="24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вень состояния производственного травматизма, профессиональной заболеваемости и условий труда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состояния производственного травматизма и профессиональной заболеваемости оценивается по четырем показател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острадавших в результате несчастных случаев на производстве с потерей трудоспособности на 1 рабочий день и более и со смертельным исходом в расчете на 1 000 работающих (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пострадавших в результате несчастных случаев на производстве со смертельным исходом в расчете на 1 000 работающих (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лиц с установленным в текущем году профессиональным заболеванием на 10 000 работающих (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сокрытых </w:t>
      </w:r>
      <w:r>
        <w:rPr>
          <w:rFonts w:cs="Times New Roman" w:ascii="Times New Roman" w:hAnsi="Times New Roman"/>
          <w:sz w:val="28"/>
          <w:szCs w:val="28"/>
        </w:rPr>
        <w:t>несчастных случаев в общем количестве расследованных несчастных случ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оказателей проводится по данным Росстата, Роструда и Роспотребнадзора.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оказателей осуществляется по формулам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6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000×Чт/ЧЗ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 Чт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численность пострадавших в результате несчастных случаев на производстве с потерей трудоспособности на 1 рабочий день и более и со смертельным исходом; ЧЗ – численность занятых в экономике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6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000×Чсм/ЧЗ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 Чс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численность пострадавших в результате несчастных случаев на производстве со смертельным исходом; ЧЗ – численность занятых в экономике;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6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0000×Чпз/ЧЗ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 Чпз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численность лиц с установленном в текущем году профессиональным заболеванием; ЧЗ – численность занятых в экономике;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  <w:softHyphen/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=100×КС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/КРН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 КСНСо – общее количество сокрытых несчастных случаев; </w:t>
      </w:r>
      <w:r>
        <w:rPr>
          <w:rFonts w:cs="Times New Roman" w:ascii="Times New Roman" w:hAnsi="Times New Roman"/>
          <w:sz w:val="28"/>
          <w:szCs w:val="28"/>
        </w:rPr>
        <w:t>КРНСо – общее количество расследованных несчастных случа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Расчет рейтинговых баллов по этим  показателям проводится по формула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+ 99×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 ма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/ (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мак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 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йтинговый балл показателя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макс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ксимальное и минимальное среди субъектов Российской Федерации значение соответствующего показател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Расчет рейтингового балла по этой группе показателей проводится по формуле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¼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алл по  6-ой группе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softHyphen/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балл 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му показателю 6-ой группы показа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 количество показателей в 6-ой группе показателей.</w:t>
      </w:r>
    </w:p>
    <w:p>
      <w:pPr>
        <w:pStyle w:val="ListParagraph"/>
        <w:keepNext w:val="true"/>
        <w:numPr>
          <w:ilvl w:val="1"/>
          <w:numId w:val="1"/>
        </w:numPr>
        <w:spacing w:before="24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ровень производственного риска хозяйствующих субъектов, расположенных на территории субъекта Российской Федерации</w:t>
      </w:r>
    </w:p>
    <w:p>
      <w:pPr>
        <w:pStyle w:val="ListParagraph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производственного риска хозяйствующих субъектов, расположенных на территории субъекта Российской Федерации оценивается по четырем показателям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я хозяйствующих субъектов, отнесенных к категории высокого риска в общем количестве хозяйствующих субъектов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7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ля хозяйствующих субъектов, отнесенных к категории значительного риска в общем количестве хозяйствующих субъектов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7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я хозяйствующих субъектов, отнесенных к категории среднего риска в общем количестве хозяйствующих субъектов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7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ля хозяйствующих субъектов, отнесенных к категории умеренного риска в общем количестве хозяйствующих субъектов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7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ей проводится по данным Роструда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</w:t>
        <w:tab/>
        <w:t>Расчет показателей осуществляется по формул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= 100×КХСвр/КХС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ХСвр – количество хозяйствующих субъектов, отнесенных к категории высокого риск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= 100×КХСзр/КХС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ХСзр – количество хозяйствующих субъектов, отнесенных к категории значительного риск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73</w:t>
      </w:r>
      <w:r>
        <w:rPr>
          <w:rFonts w:cs="Times New Roman" w:ascii="Times New Roman" w:hAnsi="Times New Roman"/>
          <w:sz w:val="28"/>
          <w:szCs w:val="28"/>
        </w:rPr>
        <w:t xml:space="preserve"> = 100×КХСср/КХС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ХСср – количество хозяйствующих субъектов, отнесенных к категории среднего риск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= 100×КХСур/КХС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ХСур – количество хозяйствующих субъектов, отнесенных к категории умеренного рис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Расчет рейтинговых баллов по этим  показателям проводится по формулам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 + 99×(1 –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ма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 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йтинговый балл показателя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П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мак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ксимальное среди субъектов Российской Федерации значение соответствующего показател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Расчет рейтингового балла по этой группе показателей проводится по формуле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0,1×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0,2×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7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0,3×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0,4×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балл по  7-ой группе показателей; Б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softHyphen/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балл 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му показателю 7-ой группы показателей.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итогового рейтингового балла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тоговый рейтинговый балл рассчитывается по формуле: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Б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rad>
      </m:oMath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,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где  Б – итоговый рейтинговый балл;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балл по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группе показателей.</w:t>
      </w:r>
    </w:p>
    <w:p>
      <w:pPr>
        <w:pStyle w:val="ListParagraph"/>
        <w:keepNext w:val="true"/>
        <w:numPr>
          <w:ilvl w:val="0"/>
          <w:numId w:val="1"/>
        </w:numPr>
        <w:spacing w:before="240" w:after="240"/>
        <w:ind w:left="714" w:hanging="35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йтинга субъектов Российской Федерации по уровню соблюдения трудового законодательства</w:t>
      </w:r>
    </w:p>
    <w:p>
      <w:pPr>
        <w:pStyle w:val="ListParagraph"/>
        <w:spacing w:before="240" w:after="240"/>
        <w:ind w:left="0" w:firstLine="71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Рейтинг субъектов Российской Федерации формируется по убыванию итогового рейтингового балл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повышения эффективности обеспечения соблюдения трудового законодательства и иных нормативных правовых актов, содержащих нормы трудового права (на 2015 – 2020 годы), утвержденная Распоряжением Правительства РФ от 05.06.2015 № 1028-р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я П</w:t>
      </w:r>
      <w:r>
        <w:rPr>
          <w:vertAlign w:val="subscript"/>
        </w:rPr>
        <w:t xml:space="preserve">11 </w:t>
      </w:r>
      <w:r>
        <w:rPr/>
        <w:t xml:space="preserve">  – 100 баллов присваивается субъекту Российской Федерации в котором нарушений выявлено не было, 1 балл – у которого при каждой проверке выявлено хотя бы одно нарушение. </w:t>
      </w:r>
    </w:p>
    <w:p>
      <w:pPr>
        <w:pStyle w:val="Footnote"/>
        <w:rPr/>
      </w:pPr>
      <w:r>
        <w:rPr/>
        <w:t xml:space="preserve">  </w:t>
      </w:r>
      <w:r>
        <w:rPr/>
        <w:t>Для показателей  П</w:t>
      </w:r>
      <w:r>
        <w:rPr>
          <w:vertAlign w:val="subscript"/>
        </w:rPr>
        <w:t>12</w:t>
      </w:r>
      <w:r>
        <w:rPr/>
        <w:t>, П</w:t>
      </w:r>
      <w:r>
        <w:rPr>
          <w:vertAlign w:val="subscript"/>
        </w:rPr>
        <w:t>13</w:t>
      </w:r>
      <w:r>
        <w:rPr/>
        <w:t>, П</w:t>
      </w:r>
      <w:r>
        <w:rPr>
          <w:vertAlign w:val="subscript"/>
        </w:rPr>
        <w:t>14</w:t>
      </w:r>
      <w:r>
        <w:rPr/>
        <w:t xml:space="preserve">  – 1 балл присваивается субъекту Российской Федерации с максимальным значением показателя, 100 баллов – с минималь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П</w:t>
      </w:r>
      <w:r>
        <w:rPr>
          <w:vertAlign w:val="subscript"/>
        </w:rPr>
        <w:t>21</w:t>
        <w:softHyphen/>
        <w:t xml:space="preserve"> </w:t>
      </w:r>
      <w:r>
        <w:rPr/>
        <w:t xml:space="preserve"> и П</w:t>
      </w:r>
      <w:r>
        <w:rPr>
          <w:vertAlign w:val="subscript"/>
        </w:rPr>
        <w:t xml:space="preserve">23   </w:t>
      </w:r>
      <w:r>
        <w:rPr/>
        <w:t>1 балл присваивается показателю субъекту Российской Федерации, у которого выявлено максимальное значение показателя, 100 баллов – когда нарушений не выявлено.</w:t>
      </w:r>
    </w:p>
    <w:p>
      <w:pPr>
        <w:pStyle w:val="Footnote"/>
        <w:rPr/>
      </w:pPr>
      <w:r>
        <w:rPr/>
        <w:t xml:space="preserve">  </w:t>
      </w:r>
      <w:r>
        <w:rPr/>
        <w:t>Для показателя П</w:t>
      </w:r>
      <w:r>
        <w:rPr>
          <w:vertAlign w:val="subscript"/>
        </w:rPr>
        <w:t>22</w:t>
        <w:softHyphen/>
        <w:t xml:space="preserve">  </w:t>
      </w:r>
      <w:r>
        <w:rPr/>
        <w:t>и  П</w:t>
      </w:r>
      <w:r>
        <w:rPr>
          <w:vertAlign w:val="subscript"/>
        </w:rPr>
        <w:t xml:space="preserve">24  </w:t>
      </w:r>
      <w:r>
        <w:rPr/>
        <w:t>1 балл присваивается показателю субъекту Российской Федерации, у которого выявлено максимальное значение показателя, 100 баллов – когда этот показатель равен 1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П</w:t>
      </w:r>
      <w:r>
        <w:rPr>
          <w:vertAlign w:val="subscript"/>
        </w:rPr>
        <w:t>3</w:t>
      </w:r>
      <w:r>
        <w:rPr>
          <w:i/>
          <w:vertAlign w:val="subscript"/>
          <w:lang w:val="en-US"/>
        </w:rPr>
        <w:t>j</w:t>
      </w:r>
      <w:r>
        <w:rPr>
          <w:i/>
        </w:rPr>
        <w:softHyphen/>
        <w:t xml:space="preserve"> </w:t>
      </w:r>
      <w:r>
        <w:rPr/>
        <w:t>– 1 балл присваивается субъекту Российской Федерации с максимальным значением соответствующего показателя, 100 баллов – у которого показатель равен 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П</w:t>
      </w:r>
      <w:r>
        <w:rPr>
          <w:vertAlign w:val="subscript"/>
        </w:rPr>
        <w:t>6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 – 100 баллов присваивается субъекту Российской Федерации, в котором значение показателя минимально, 1  балл  – максимально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оказателей П</w:t>
      </w:r>
      <w:r>
        <w:rPr>
          <w:vertAlign w:val="subscript"/>
        </w:rPr>
        <w:t>7</w:t>
      </w:r>
      <w:r>
        <w:rPr>
          <w:i/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  – 100 баллов присваивается субъекту Российской Федерации, в котором значение показателя 0, 1  балл  – максималь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51674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a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rsid w:val="004153b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4153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03b0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d3080"/>
    <w:rPr>
      <w:color w:val="808080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c92cc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2cc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202dec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202d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345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rsid w:val="004153b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03b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03b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 w:bidi="en-US"/>
    </w:rPr>
  </w:style>
  <w:style w:type="paragraph" w:styleId="Endnote">
    <w:name w:val="Endnote Text"/>
    <w:basedOn w:val="Normal"/>
    <w:link w:val="Style16"/>
    <w:uiPriority w:val="99"/>
    <w:semiHidden/>
    <w:unhideWhenUsed/>
    <w:rsid w:val="00c92cc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02d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202d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BCB1AE-24FB-4A62-8F0C-A7FEDD9FF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807</Words>
  <Characters>16003</Characters>
  <CharactersWithSpaces>1877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7:00Z</dcterms:created>
  <dc:creator>Татьяна В. Михина</dc:creator>
  <dc:description/>
  <dc:language>en-US</dc:language>
  <cp:lastModifiedBy>Redchenko</cp:lastModifiedBy>
  <cp:lastPrinted>2017-09-07T12:58:00Z</cp:lastPrinted>
  <dcterms:modified xsi:type="dcterms:W3CDTF">2017-12-11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